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лата пенсии за праздничный день 9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почтовыми отделениями досрочно - 7 и 8 ма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за май будет произведена на Брянщине в соответствии с графиком доставки и режимом работы отделений почтовой связи, согласованным с</w:t>
      </w:r>
      <w:r>
        <w:rPr>
          <w:sz w:val="28"/>
          <w:szCs w:val="28"/>
        </w:rPr>
        <w:t> 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9 числа, предусмотрена досрочная выплата - 7 и 8 м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сем остальным получателям пенсия в мае будет выплачена в ранее установленные да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х, кто получает пенсию через кредитные учреждения, перечисление средств  также будет производиться в обычном режи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/>
        <w:t>Пресс-служба ОПФР по Брянской област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both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0:00Z</dcterms:created>
  <dc:creator>Стас Дегтярёв</dc:creator>
  <dc:description/>
  <cp:keywords/>
  <dc:language>en-US</dc:language>
  <cp:lastModifiedBy>042IvanchinovaTK</cp:lastModifiedBy>
  <cp:lastPrinted>2012-12-13T10:11:00Z</cp:lastPrinted>
  <dcterms:modified xsi:type="dcterms:W3CDTF">2021-04-29T06:01:00Z</dcterms:modified>
  <cp:revision>10</cp:revision>
  <dc:subject/>
  <dc:title>ПФР</dc:title>
</cp:coreProperties>
</file>