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329 тысяч работников брянских предприятий и организаций  определились с выбором формата  ведения трудовой книжк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По данным отчетности, представленной в Пенсионный фонд работодателями, более 329 тысяч работников брянских предприятий и организаций  определились с выбором формата  ведения трудовой книжки. </w:t>
      </w:r>
      <w:r>
        <w:rPr>
          <w:lang w:eastAsia="ru-RU"/>
        </w:rPr>
        <w:t xml:space="preserve">При этом большинство из них (303 тысячи) </w:t>
      </w:r>
      <w:r>
        <w:rPr/>
        <w:t>решили оставить  привычную бумажную версию. Специально для таких работников работодатель, наряду с электронной книжкой, продолжит вносить сведения о трудовой деятельности в бумажную версию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электронный форм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й книжки предпочли 26 тысяч работающих. Они получили бумажную трудовую на руки, с соответствующей записью о сделанном выборе. При этом бумажную трудовую книжку необходимо сохранить, поскольку она является источником сведений о трудовой деятельности до 2020 года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, которые не подали заявление в течение 2020 года, несмотря на то, что они трудоустроены, работодатель продолжает вести трудовую книжку на бумаге.</w:t>
      </w:r>
    </w:p>
    <w:p>
      <w:pPr>
        <w:pStyle w:val="Normal"/>
        <w:jc w:val="both"/>
        <w:rPr/>
      </w:pPr>
      <w:r>
        <w:rPr/>
        <w:t>У тех, кто впервые устраивается на работу в текущем году, сведения о трудовой деятельности будут формироваться только в 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Вот что рассказала о преимуществах </w:t>
      </w:r>
      <w:r>
        <w:rPr>
          <w:lang w:eastAsia="ru-RU"/>
        </w:rPr>
        <w:t>электронной трудовой книжки управляющий Отделением Пенсионного фонда России по Брянской области Татьяна Серя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 xml:space="preserve">- </w:t>
      </w:r>
      <w:r>
        <w:rPr>
          <w:lang w:eastAsia="ru-RU"/>
        </w:rPr>
        <w:t>Электронная трудовая книжка сохраняет  весь основной перечень сведений, которые сейчас учитываются в бумажной версии</w:t>
      </w:r>
      <w:r>
        <w:rPr>
          <w:i/>
          <w:lang w:eastAsia="ru-RU"/>
        </w:rPr>
        <w:t xml:space="preserve">. </w:t>
      </w:r>
      <w:r>
        <w:rPr>
          <w:lang w:eastAsia="ru-RU"/>
        </w:rPr>
        <w:t xml:space="preserve">При этом он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персонифицированного учета, без дополнительного документального подтверждения. Помимо этого, данные электронной трудовой книжки можно использовать для получения различных государственных услуг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</w:rPr>
                            <w:t>Управление Пенсионного фонда РФ в Унечском районе Брянской области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</w:rPr>
                      <w:t>Управление Пенсионного фонда РФ в Унечском районе Брянской области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5:00Z</dcterms:created>
  <dc:creator>Стас Дегтярёв</dc:creator>
  <dc:description/>
  <cp:keywords/>
  <dc:language>en-US</dc:language>
  <cp:lastModifiedBy>Зыкин Александр Владимирович</cp:lastModifiedBy>
  <cp:lastPrinted>2017-08-16T12:12:00Z</cp:lastPrinted>
  <dcterms:modified xsi:type="dcterms:W3CDTF">2021-04-23T10:09:00Z</dcterms:modified>
  <cp:revision>26</cp:revision>
  <dc:subject/>
  <dc:title>ПФР</dc:title>
</cp:coreProperties>
</file>