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Выплата пенсии  за  праздничный и выходные дни м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 за  праздничный и выходные  дни мая произведена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и в одном районе области сбоев  в выплате не был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тем, кто обычно получает пенсию 9 числа, в мае её  доставили  досрочно – с 6 по 8-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льнейшем пенсия за май будет выплачиваться по  обычному графику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Начальник                                                                                     М.И. Снытк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1:00Z</dcterms:created>
  <dc:creator>042IzmerovaLP</dc:creator>
  <dc:description/>
  <cp:keywords/>
  <dc:language>en-US</dc:language>
  <cp:lastModifiedBy>042IzmerovaLP</cp:lastModifiedBy>
  <dcterms:modified xsi:type="dcterms:W3CDTF">2017-05-10T14:31:00Z</dcterms:modified>
  <cp:revision>2</cp:revision>
  <dc:subject/>
  <dc:title>Срок предоставления отчетности в ПФР- 15 мая </dc:title>
</cp:coreProperties>
</file>