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олее полумиллиарда рублей было выплачено</w:t>
      </w:r>
      <w:r>
        <w:rPr>
          <w:color w:val="000000"/>
          <w:sz w:val="28"/>
          <w:szCs w:val="28"/>
          <w:shd w:fill="FFFFFF" w:val="clear"/>
        </w:rPr>
        <w:t xml:space="preserve"> брянским детям до 8 ле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ение Пенсионного фонда России по Брянской области подвело  итоги работы по единовременной «декабрьской» выплате в размере 5000 рублей, осуществленной по Указу Президента России в период с декабря прошлого года по 31 марта текущего года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лату получили 100477 брянских  детей  до 8 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этого было направлено 502 млн. 295 тысяч руб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/>
        <w:t>- Большинство родителей получили такую  государственную поддержку еще в декабре прошлого года – проактивно, без личного обращения, по принципу  социального казначейства.</w:t>
        <w:br/>
        <w:t>С заявлениями обращались только те мамы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ап</w:t>
      </w:r>
      <w:r>
        <w:rPr>
          <w:color w:val="000000"/>
          <w:sz w:val="28"/>
          <w:szCs w:val="28"/>
          <w:shd w:fill="FFFFFF" w:val="clear"/>
          <w:lang w:eastAsia="ru-RU"/>
        </w:rPr>
        <w:t>ы</w:t>
      </w:r>
      <w:r>
        <w:rPr>
          <w:color w:val="000000"/>
          <w:sz w:val="28"/>
          <w:szCs w:val="28"/>
          <w:shd w:fill="FFFFFF" w:val="clear"/>
        </w:rPr>
        <w:t>, которые ранее не получали единовременные или ежемесячные выплаты на детей до 16 лет и выплаты на детей до 3 лет. Как правило, это 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се</w:t>
      </w:r>
      <w:r>
        <w:rPr>
          <w:color w:val="000000"/>
          <w:sz w:val="28"/>
          <w:szCs w:val="28"/>
          <w:shd w:fill="FFFFFF" w:val="clear"/>
        </w:rPr>
        <w:t>мьи, у которых ребенок родился после 1 июля 2020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ое заявление отрабатывалось специалистами Пенсионного фонда очень оперативно. Принятие решения и выплата производились сразу в день поступления заявления в Отделение, - сказала управляющий Отделением ПФР по Брянской области Татьяна Серяк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ом на дополнительные меры социальной поддержки семей, имеющих детей, на Брянщине было выделено 4 млрд. 863 тысячи 255 рублей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2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495</Characters>
  <CharactersWithSpaces>1695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4-09T09:35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