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Четыре  долгожительницы  Брянщины отметили вчера двойной праздни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</w:rPr>
        <w:t xml:space="preserve">       </w:t>
      </w:r>
      <w:r>
        <w:rPr/>
        <w:t xml:space="preserve">Вчера, в  Светлое Христово Воскресение, четыре долгожительницы Брянской области отметили двойной праздник,   в этот день всем им исполнилось 90 лет. А декадой раньше еще пять   долгожительниц отметили двойной праздник  на Благовещение </w:t>
      </w:r>
      <w:hyperlink r:id="rId2">
        <w:r>
          <w:rPr>
            <w:rStyle w:val="InternetLink"/>
            <w:color w:val="00000A"/>
          </w:rPr>
          <w:t>Пресвятой Богородицы.</w:t>
        </w:r>
      </w:hyperlink>
      <w:r>
        <w:rPr/>
        <w:t xml:space="preserve"> Всем именинницам  подготовлено персональное </w:t>
      </w:r>
      <w:r>
        <w:rPr>
          <w:lang w:eastAsia="ru-RU"/>
        </w:rPr>
        <w:t>поздравление Президента России.</w:t>
      </w:r>
    </w:p>
    <w:p>
      <w:pPr>
        <w:pStyle w:val="NormalWeb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  в   апреле  143 старейших жителя Брянской области, которым исполнится 90, 95 или 100 лет, получат поздравление главы государства Владимира Путина. </w:t>
      </w:r>
      <w:r>
        <w:rPr>
          <w:rFonts w:cs="Times New Roman" w:ascii="Times New Roman" w:hAnsi="Times New Roman"/>
          <w:sz w:val="24"/>
          <w:szCs w:val="24"/>
        </w:rPr>
        <w:t>Лидирующую позицию по-прежнему занимают женщины, мужчин  среди именинников - лишь четверть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ри этом 118 жителей области   отметят свой  90-й день рождения, 23  - 95-ый,  2 (из с. Отрадное  Брянского района  и г. Дятьково)  отпразднуют  100-летие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lang w:eastAsia="ru-RU"/>
        </w:rPr>
        <w:t xml:space="preserve">Информация подготовлена на основании данных, собранных специалистами Отделения Пенсионного фонда России по Брянской области.  Как и прежде, они  ежемесячно  производят сбор и обработку сведений о ветеранах Великой Отечественной войны, отмечающих юбилейные   и круглые даты (начиная с 90-летия). </w:t>
      </w:r>
    </w:p>
    <w:p>
      <w:pPr>
        <w:pStyle w:val="Normal"/>
        <w:spacing w:before="60" w:after="6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8"/>
        </w:rPr>
        <w:t xml:space="preserve">                           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20"/>
        <w:rPr>
          <w:color w:val="000000"/>
          <w:lang w:eastAsia="ru-RU"/>
        </w:rPr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</w:hyperlink>
      <w:hyperlink r:id="rId5">
        <w:r>
          <w:rPr>
            <w:rStyle w:val="InternetLink"/>
            <w:lang w:val="en-US" w:eastAsia="ru-RU"/>
          </w:rPr>
          <w:t>bryansk</w:t>
        </w:r>
      </w:hyperlink>
      <w:hyperlink r:id="rId6"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>
          <w:lang w:eastAsia="ru-RU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1.UZnverz70_LbMbuhY7BynoW0DW4JgzgbBETVqlJYFFYBpoFPKSIYst5Lvil-NQdE4WnJ6ELDD-Oe9DtG35l4sA.566c49ee061691b5d86aa89e27fa3f010a3582cb&amp;uuid=&amp;state=PEtFfuTeVD5kpHnK9lio9WCnKp0DidhEWbcdj2mRqenlRMIZpuf8i3B0QmGnpwoStelNDpCrYbqAuTrVCCiBaA&amp;data=UlNrNmk5WktYejR0eWJFYk1LdmtxcHAybE9xdGZVSGdWa04zTmxFU3owZXpHby1oWlZfLWU2Mml6WnlsQ2VONHJnOFVvNHZISlE0SjR3VEJfZWNCM1hUMklraHZzTlVBZFJjOXhLVjdhUUotcGpSRmRfZGNkXzRfcTQ3TkU0cTg&amp;b64e=2&amp;sign=91e3d55e35520b67857ad5d049492995&amp;keyno=0&amp;cst=AiuY0DBWFJ5Hyx_fyvalFBJAEzuXWldHUPRq8Vp3Vgym1bqaSt44CMEPPU_46YgqeS5sCnLqX2zdfxw6BbPmwvC_aBoicCLcM34vvls35-O0xUc3uXX16rsLONgdGCx8qQKybCP7X4NMrtgX4__Jb4kImHbpwVoEa0nCQD-DOnv3gYS_bNRlzI-DVv4z92mJ0-mBAuQ7gRtE8J8JIhT0F9nYegX-xfEFDs2n5RlR5GPNrxQidTZJtIuhHg9MClqX_YoZQJk-NP0&amp;ref=orjY4mGPRjk5boDnW0uvlrrd71vZw9kpNWllIJAuQ9pq4zy27EXw9i_vPykHcKWBWENZCmeUG92ov_18jFjzLza-1a8vEfLwbpErQVjcrG1Q4I3LTZ54w38rzZ8zC89I1xv8y9Fupedq76jc0AzhbcVSci2A1RnPpjRexM8CWO5jVeofbJhPTCUTRGcgF4TVAjEYapYPlSospMte7A5z1Q_ZLgLfzv6ExN8xcRC-zdemBhPMTo4EaNjztuZYkfjZdNUCJSQtH-M2GJDGn9OqRkW6_hZVpRtNj_WNV-2X8C4C1vuuGX0Sxs09q4Nfh5jNXsERwpC8mNTdB1X_cUXw3PJf1FuvJbKlC6ZjMTnX-EqKP9acmRsYpA&amp;l10n=ru&amp;cts=1489577773495&amp;mc=5.626556133989217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042IzmerovaLP</dc:creator>
  <dc:description/>
  <dc:language>en-US</dc:language>
  <cp:lastModifiedBy/>
  <dcterms:modified xsi:type="dcterms:W3CDTF">2017-04-18T09:17:43Z</dcterms:modified>
  <cp:revision>4</cp:revision>
  <dc:subject/>
  <dc:title>Выплата пенсии за март прошла на Брянщине без сбоев</dc:title>
</cp:coreProperties>
</file>