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управления ПФР Брянщины вошли в тридцатку лучших в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йтинге  системы «Ваш контроль»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ри территориальных управления Пенсионного фонда России по Брянской области вошли  в тридцатку лучших управлений РФ в рейтинге  системы мониторинга качества государственных услуг «Ваш контроль». Это Управления ПФР  в Новозыбкове, оно на 15 месте, Унече (на 24-м) и Жуковке (на 29-м). По итогам SMS-опроса все   клиенты, получившие здесь госуслугу, оценили работу специалистов ПФР только на  пять.  Всего в рейтинге участвуют 1944 управления Пенсионного фонда России.</w:t>
      </w:r>
    </w:p>
    <w:p>
      <w:pPr>
        <w:pStyle w:val="Style15"/>
        <w:jc w:val="both"/>
        <w:rPr/>
      </w:pPr>
      <w:r>
        <w:rPr/>
        <w:t>Напомним, после того, как  в 2015 году Пенсионный Фонд Российской Федерации подключился к системе мониторинга качества государственных услуг «Ваш контроль», поступило уже более 187,5 тысяч оценок о его работе. При этом более 72 тысяч  оценок   выставили  граждане, получившие госуслугу ПФР в многофункциональных центрах. Более 65700 оценок поступило через Единый портал госуслуг. Более 42600   человек оценили работу специалистов ПФР, участвуя в SMS-опросе. Более 750 – обратились непосредственно через систему «Ваш контроль».</w:t>
      </w:r>
    </w:p>
    <w:p>
      <w:pPr>
        <w:pStyle w:val="Style15"/>
        <w:jc w:val="both"/>
        <w:rPr/>
      </w:pPr>
      <w:r>
        <w:rPr/>
        <w:t>В целом по России  дано более  96%  положительных отзывов о работе специалистов Пенсионного фонда. Средний балл, выставленный населением, составил 4,79 (по 5-балльной шкале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помним, «Ваш контроль» – это система мониторинга качества государственных услуг, которая позволяет на основании мнений граждан оценивать работу госорганов. Система была запущена в рамках реализации «майских» указов Президента РФ, в соответствии с которыми должно быть обеспечено формирование независимой системы оценки качества работы организаций, оказывающих социальные услуги, включая определение критериев эффективности их работы и введение публичных рейтингов их деятельности.</w:t>
      </w:r>
    </w:p>
    <w:p>
      <w:pPr>
        <w:pStyle w:val="Style15"/>
        <w:jc w:val="both"/>
        <w:rPr/>
      </w:pPr>
      <w:r>
        <w:rPr>
          <w:color w:val="000000"/>
        </w:rPr>
        <w:t>Система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Style15"/>
        <w:jc w:val="both"/>
        <w:rPr/>
      </w:pPr>
      <w:r>
        <w:rPr/>
        <w:t>На сайте ПФР также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Style15"/>
        <w:jc w:val="both"/>
        <w:rPr/>
      </w:pPr>
      <w:r>
        <w:rPr/>
        <w:t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 через сайт «Ваш контроль», портал госуслуг, путем SMS-сообщений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/>
        <w:t xml:space="preserve">Для участия в SMS-опросе об оценке качества предоставления государственных услуг региональные отделения Пенсионного фонда России  ежедневно направляют  мобильные телефоны клиентов, которые получили в ПФР государственную услугу и  дали согласие на участие  в  SMS-опросе.              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/>
        <w:t xml:space="preserve">         </w:t>
      </w:r>
      <w:r>
        <w:rPr/>
        <w:t>Начальник                                                                                       М.И. Снытко</w:t>
      </w:r>
    </w:p>
    <w:p>
      <w:pPr>
        <w:pStyle w:val="Style17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4:00Z</dcterms:created>
  <dc:creator>042IzmerovaLP</dc:creator>
  <dc:description/>
  <cp:keywords/>
  <dc:language>en-US</dc:language>
  <cp:lastModifiedBy>Снытко Михаил Иванович</cp:lastModifiedBy>
  <dcterms:modified xsi:type="dcterms:W3CDTF">2017-04-04T12:32:00Z</dcterms:modified>
  <cp:revision>3</cp:revision>
  <dc:subject/>
  <dc:title>Выплата пенсии за март прошла на Брянщине без сбоев</dc:title>
</cp:coreProperties>
</file>