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ый фонд: остаёмся молодые духом!</w:t>
      </w:r>
    </w:p>
    <w:p>
      <w:pPr>
        <w:pStyle w:val="TextBody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ab/>
      </w:r>
    </w:p>
    <w:p>
      <w:pPr>
        <w:pStyle w:val="TextBody"/>
        <w:rPr/>
      </w:pPr>
      <w:r>
        <w:rPr>
          <w:b/>
          <w:szCs w:val="24"/>
          <w:lang w:eastAsia="ru-RU"/>
        </w:rPr>
        <w:tab/>
      </w:r>
      <w:r>
        <w:rPr>
          <w:szCs w:val="24"/>
        </w:rPr>
        <w:t xml:space="preserve">Начальник Управления ПФР в Фокинском районе города Брянска Виктор Тимошин  принял участие в презентации социального проекта ОРД «Женщины Брянщины» </w:t>
      </w:r>
      <w:r>
        <w:rPr>
          <w:bCs/>
          <w:szCs w:val="24"/>
        </w:rPr>
        <w:t>«Остаёмся молодые духом»</w:t>
      </w:r>
      <w:r>
        <w:rPr>
          <w:szCs w:val="24"/>
        </w:rPr>
        <w:t xml:space="preserve"> (преемственность поколений). </w:t>
      </w:r>
    </w:p>
    <w:p>
      <w:pPr>
        <w:pStyle w:val="Normal"/>
        <w:jc w:val="both"/>
        <w:rPr>
          <w:szCs w:val="28"/>
        </w:rPr>
      </w:pPr>
      <w:r>
        <w:rPr/>
        <w:tab/>
        <w:t>Проект направлен на повышение общественной активности граждан. Он нацелен на развитие традиционных и духовных ценностей через преемственность поколений, просветительское и патриотическое воспитание молодёжи, организацию здорового и культурно-досугового образа жизни пенсионеров, их востребованность в обществе, обобщение удачного опыта работы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Презентация проекта прошла в актовом зале брянского лицея №27 имени Героя Советского Союза И.Кустова в интерактивном, тематическом формате: «Роль Совета ветеранов и школьных музеев в патриотическом воспитании молодёжи»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На встрече побывали  заместитель главы администрации Фокинского района Брянска Валерий Мануев, руководители городского управления образования, районного Совета ветеранов войны, труда, правоохранительных органов и вооружённых сил, малолетние узники, почётные железнодорожники, актив ОРД «Женщины Брянщины», а также школьные экскурсоводы, музееведы, учащиеся  городских школ, представители СМИ, всего около ста человек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С новым социальным проектом «Остаёмся молодые духом» собравшихся познакомила председатель Совета ОРД «Женщины Брянщины» Ольга Денисова. </w:t>
      </w:r>
    </w:p>
    <w:p>
      <w:pPr>
        <w:pStyle w:val="TextBody"/>
        <w:rPr/>
      </w:pPr>
      <w:r>
        <w:rPr>
          <w:szCs w:val="24"/>
        </w:rPr>
        <w:tab/>
        <w:t>- Проект взял старт в феврале 2017 года и будет ориентирован на совместную работу ветеранских организаций и школьных музеев по патриотическому воспитанию молодёжи и поддержке старшего поколения, - сказала он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Председатель Совета ветеранов Валентина Сулимова и руководитель  музея  Совета ветеранов и тружеников тыла  Валентина Авдеенко  поделились опытом работы ветеранской организации со школьными музеями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Музееведы брянских школ №35 и №29, экскурсоводы лицея №27 представили фотоэкспозиции своих музеев и их новые проекты.  А учащийся 6 класса Белобережской школы  №29   Павел Семёнов провёл супер-экскурсию «Баллада о розочке», выдав поистине мастер-класс под восторженные аплодисменты собравшихся.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В завершении встречи участники проекта обменялись мнениями, высказали свои пожелания,  а также вместе исполнили песню «Последний бой, он трудный самый»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Проект «Остаёмся молодые духом»  набирает силу. </w:t>
      </w:r>
      <w:r>
        <w:rPr>
          <w:bCs/>
          <w:szCs w:val="24"/>
        </w:rPr>
        <w:t xml:space="preserve">Важно отметить, что при его реализации используются средства государственной поддержки, выделенные в качестве гранта в соответствии с распоряжением Президента Российской Федерации № 68-рп  от 05.04.2016 г. и на основании конкурса, проведённого общероссийской общественной организацией «Союз пенсионеров России».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чальник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Снытко М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1C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4:00Z</dcterms:created>
  <dc:creator>042IzmerovaLP</dc:creator>
  <dc:description/>
  <cp:keywords/>
  <dc:language>en-US</dc:language>
  <cp:lastModifiedBy>042IzmerovaLP</cp:lastModifiedBy>
  <dcterms:modified xsi:type="dcterms:W3CDTF">2017-03-13T08:24:00Z</dcterms:modified>
  <cp:revision>2</cp:revision>
  <dc:subject/>
  <dc:title>Не можете самостоятельно зарегистрироваться на портале госуслуг – обращайтесь в Пенсионный фонд</dc:title>
</cp:coreProperties>
</file>