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Отделением ПФР по Брянской области Олег Клюев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фире ГТРК «Брянск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8 октября  в программе «Вести. Брянск. События недели»  ГТРК «Брянск» смотрите интервью  </w:t>
      </w:r>
      <w:r>
        <w:rPr/>
        <w:t>управляющего   Отделением Пенсионного фонда России по Брянской области  Олега  Клюева, речь в котором пойдет  об изменениях параметров пенсионной системы с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узнаете, </w:t>
      </w:r>
      <w:r>
        <w:rPr>
          <w:b/>
        </w:rPr>
        <w:t xml:space="preserve"> </w:t>
      </w:r>
      <w:r>
        <w:rPr/>
        <w:t>кого затронет повышение пенсионного возраста, для каких категорий граждан  возраст выхода на пенсию останется прежним,</w:t>
      </w:r>
      <w:r>
        <w:rPr>
          <w:b/>
        </w:rPr>
        <w:t xml:space="preserve">  </w:t>
      </w:r>
      <w:r>
        <w:rPr/>
        <w:t>какой специальный стаж должны выработать педагоги и медики, чтобы выйти на пенсию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полезно интервью и нынешним пенсионерам, в том числе – работающим. Для них также прозвучит важная и  нужная информация: как будет индексироваться пенсия в 2019 году, когда проиндексированный размер пенсии смогут получить работающие пенсионеры, стоит ли увольняться тем, у кого небольшая зарплата и пен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г Клюев расскажет и еще об одном новшестве -  что такое предпенсионный возраст и чего ждать тем, кто войдет в число предпенсионеров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! Будет интересно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йдет в эфир в воскресенье в 8.40 на канале «Россия-1» и в 21.00 на канале «Россия-24» - Бря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5T11:55:00Z</dcterms:modified>
  <cp:revision>2</cp:revision>
  <dc:subject/>
  <dc:title>Пенсионный фонд  принимает заявления на выплату 12 000 рублей</dc:title>
</cp:coreProperties>
</file>