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лучить свои пенсионные накоп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За выплатой средств пенсионных накоплений необходимо обращаться с заявлением в управление ПФР после возникновения права на установление пенсии (можно подать эти заявления одновременно)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йчас для этого уже необязательно обращаться непосредственно на прием в клиентскую службу ПФР: заявление можно подать в электронной форме через Личный кабинет гражданина на сайте ПФР. Гражданам дистанционно доступны все три вида выплат пенсионных накоплений: накопительная пенсия, срочная выплата и единовременная выплата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танционное назначение выплат из средств пенсионных накоплений через Личный кабинет гражданина доступно гражданам, которые формируют свои пенсионные накопления через Пенсионный фонд России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гражданин формирует свои пенсионные накопления через негосударственный пенсионный фонд, то данное заявление подается в соответствующий НПФ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енсионным накоплениям относятся средства, сформированные за счет страховых взносов, уплаченных работодателем до 2014 года на накопительную пенсию, или сформированные в рамках Программы государственного софинансирования пенс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0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8-10-15T11:50:00Z</dcterms:modified>
  <cp:revision>2</cp:revision>
  <dc:subject/>
  <dc:title>Пенсионный фонд  принимает заявления на выплату 12 000 рублей</dc:title>
</cp:coreProperties>
</file>