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делать первый взнос на будущую пенсию можно только до 31 январ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 xml:space="preserve">Отделение Пенсионного фонда РФ по Брянской области  напоминает, что </w:t>
      </w:r>
      <w:r>
        <w:rPr/>
        <w:t>до 31 января 2015 года сохраняется возможность сделать первый взнос в рамках Программы государственного софинансирования пенсий тем, кто вступил в нее  в предыдущие годы, но личных взносов не делал.  </w:t>
        <w:br/>
        <w:br/>
        <w:t xml:space="preserve">Это касается всех участников Программы, вступивших в нее как в период с 1 октября 2008 года по 31 декабря 2013 года, так и в ноябре-декабре 2014 года*. </w:t>
        <w:br/>
        <w:br/>
        <w:t xml:space="preserve">По условиям Программы, государство ежегодно обеспечивает софинансирование добровольных взносов граждан на будущую пенсию в пределах от 2 до 12 тысяч рублей в год. С 2009 года общий объем взносов участников составил 36,4 млрд. рублей, объем государственного софинансирования – 25,6 млрд. рублей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>На Брянщине в Программе госсофинансирования пенсии участвуют более 42800 человек. Ими перечислено почти 312 млн. рублей дополнительных страховых взносов, в том числе 68,6 млн. рублей -  в минувшем году. С появлением новой возможности вступить в Программу заявление об участии в ней  до 31 декабря подали более 500 брянцев. Сейчас возможность вступить в Программу прекращена. С 1 февраля будет прекращена и возможность сделать первый взнос, поэтому брянцам, вступившим в Программу,  надо поторопитьс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/>
        <w:br/>
        <w:t>Программа действует 10 лет с момент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</w:t>
        <w:br/>
        <w:br/>
        <w:t>Платить взносы можно как через банк, так и через своего работодателя. Для платежа через банк бланк платежной квитанции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 необходимо подать в бухгалтерию заявление в произвольной форме с указанием размера ежемесячного взноса по Программе в денежной сумме или в процентах от зарплаты.</w:t>
        <w:br/>
        <w:br/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  <w:br/>
        <w:br/>
      </w:r>
      <w:r>
        <w:rPr>
          <w:i/>
          <w:iCs/>
        </w:rPr>
        <w:t>* Федеральный закон № 345-ФЗ от 4 ноября 2014 года «О внесении изменений в Федеральный закон «О дополнительных страховых взносах на накопительную часть трудовой пенсии и государственной поддержке формирования пенсионных накоплений» и отдельные законодательные акты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Начальник Управления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в Мглинском муниципальн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  <w:r>
                      <w:rPr>
                        <w:b/>
                        <w:sz w:val="32"/>
                        <w:szCs w:val="32"/>
                      </w:rPr>
                      <w:t>Управление Пенсионного фонд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в Мглинском муниципальн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6:00Z</dcterms:created>
  <dc:creator>Стас Дегтярёв</dc:creator>
  <dc:description/>
  <cp:keywords/>
  <dc:language>en-US</dc:language>
  <cp:lastModifiedBy>u200537</cp:lastModifiedBy>
  <cp:lastPrinted>2012-12-13T10:11:00Z</cp:lastPrinted>
  <dcterms:modified xsi:type="dcterms:W3CDTF">2015-01-28T05:46:00Z</dcterms:modified>
  <cp:revision>2</cp:revision>
  <dc:subject/>
  <dc:title>ПФР</dc:title>
</cp:coreProperties>
</file>