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«активации»  в Программе государствен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финансирования пенсии сделайте взнос до 31 январ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Управление Пенсионного фонда РФ в Мглинском муниципальном районе Брянской области  напоминает, что жители, вступившие в Программу государственного софинансирования пенсии до 31 декабря минувшего года и не сделавшие первый взнос, могут сделать его для «активации» в Программе до 31 января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Таким образом, всем, кто вступил в Программу в период с 1 октября 2008 года по 31 декабря 2014 года и сделает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С момента вступления в силу нового закона государство будет софинансировать взносы только тех граждан, которые еще не вышли на пенсию. Если же гражданину назначен любой вид пенсии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ПФР еще раз подчеркивает – это нововведение касается только новых участников Программы и не распространяется на пенсионеров, которые в нее уже вступил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 Брянщине в Программе госсофинансирования пенсии участвуют 42821 человек. Ими перечислено почти 309 млн. рублей дополнительных страховых взносов, в том числе 66,9 млн. рублей -  в минувшем году. С появлением новой возможности вступить в Программу заявление об участии в ней  до 31 декабря подали более 500 брянцев. Сейчас возможность вступить в Программу прекращена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</w:r>
    </w:p>
    <w:p>
      <w:pPr>
        <w:pStyle w:val="Normal"/>
        <w:suppressAutoHyphens w:val="false"/>
        <w:autoSpaceDE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Начальник Управления                                  М.И. Снытко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в Мглинском муниципальном район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  <w:r>
                      <w:rPr>
                        <w:b/>
                        <w:sz w:val="32"/>
                        <w:szCs w:val="32"/>
                      </w:rPr>
                      <w:t>Управление Пенсионного фонд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в Мглинском муниципальном район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576" w:hanging="57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1:00Z</dcterms:created>
  <dc:creator>Стас Дегтярёв</dc:creator>
  <dc:description/>
  <cp:keywords/>
  <dc:language>en-US</dc:language>
  <cp:lastModifiedBy>u200537</cp:lastModifiedBy>
  <cp:lastPrinted>2012-12-13T10:11:00Z</cp:lastPrinted>
  <dcterms:modified xsi:type="dcterms:W3CDTF">2015-01-21T11:01:00Z</dcterms:modified>
  <cp:revision>2</cp:revision>
  <dc:subject/>
  <dc:title>ПФР</dc:title>
</cp:coreProperties>
</file>