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 октября – Международный день пожилых людей</w:t>
      </w:r>
    </w:p>
    <w:p>
      <w:pPr>
        <w:pStyle w:val="Normal"/>
        <w:ind w:firstLine="708"/>
        <w:jc w:val="both"/>
        <w:rPr/>
      </w:pPr>
      <w:r>
        <w:rPr/>
        <w:t>1 октября – Международный день пожилых людей. Он был учрежден по указу  Генеральной Ассамблеи ООН в 1990 году.</w:t>
      </w:r>
    </w:p>
    <w:p>
      <w:pPr>
        <w:pStyle w:val="Normal"/>
        <w:ind w:firstLine="708"/>
        <w:jc w:val="both"/>
        <w:rPr/>
      </w:pPr>
      <w:r>
        <w:rPr/>
        <w:t xml:space="preserve">Качественное обслуживание пожилых людей – одна из главных задач Пенсионного фонда России. Региональным Отделением ПФР  налажена системная работа, направленная на обеспечение высокого уровня качества  пенсионного обеспечения населения на основе развивающихся информационных технологий. </w:t>
      </w:r>
    </w:p>
    <w:p>
      <w:pPr>
        <w:pStyle w:val="Normal"/>
        <w:ind w:firstLine="708"/>
        <w:jc w:val="both"/>
        <w:rPr/>
      </w:pPr>
      <w:r>
        <w:rPr/>
        <w:t>Во всех районах области созданы клиентские службы, оснащенные  современной техникой, использующие программные комплексы, которые позволяют вести электронный учет обращений граждан, оперативно получать необходимые данные информационных баз, проводить электронный обмен документами с органами исполнительной власти. Работают мобильные клиентские службы для приема граждан в отдаленных населенных пунктах региона. </w:t>
      </w:r>
    </w:p>
    <w:p>
      <w:pPr>
        <w:pStyle w:val="Normal"/>
        <w:ind w:firstLine="708"/>
        <w:jc w:val="both"/>
        <w:rPr/>
      </w:pPr>
      <w:r>
        <w:rPr/>
        <w:t>Не выходя из дома, можно проконсультироваться по телефону Горячей линии Пенсионного фонда. Все больше обращений поступает от пожилых людей в электронном виде, через on-line приемную сайта ПФР. К услугам пожилых людей - мобильное приложение ПФ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Для удобства граждан во всех клиентских службах Пенсионного фонда области специалисты осуществляют подтверждение учетной записи гражданина, который прошел регистрацию на сайте портала госуслуг, </w:t>
      </w:r>
      <w:r>
        <w:rPr/>
        <w:t>а при необходимости – и регистрацию в Единой системе идентификации и аутентификации</w:t>
      </w:r>
      <w:r>
        <w:rPr>
          <w:bCs/>
        </w:rPr>
        <w:t xml:space="preserve">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йт Пенсионного фонда без подтверждения учетной записи гражданина  можно направить обращение в ПФР, записаться на прием, заказать ряд справок и документов.</w:t>
      </w:r>
    </w:p>
    <w:p>
      <w:pPr>
        <w:pStyle w:val="Normal"/>
        <w:ind w:firstLine="708"/>
        <w:jc w:val="both"/>
        <w:rPr/>
      </w:pPr>
      <w:r>
        <w:rPr/>
        <w:t xml:space="preserve">По телефону или через Интернет  производится  запись на прием к специалисту  любого территориального органа ПФР. Время ожидания в очереди сокращено до 15 минут.  </w:t>
      </w:r>
    </w:p>
    <w:p>
      <w:pPr>
        <w:pStyle w:val="Normal"/>
        <w:ind w:firstLine="708"/>
        <w:jc w:val="both"/>
        <w:rPr/>
      </w:pPr>
      <w:r>
        <w:rPr/>
        <w:t>В Отделении ПФР сформирована информационная база потенциальных пенсионеров, что позволяет оперативно, в течение 10 дней со дня подачи заявления,  назначать пенсию большинству обратившихся. Идет прием заявлений на назначение всех видов страховых и государственных пенсий в электронном виде, используя сервис «Личный кабинет гражданина» на сайте Пенсионного фонда России</w:t>
      </w:r>
      <w:r>
        <w:rPr>
          <w:sz w:val="21"/>
          <w:szCs w:val="21"/>
          <w:lang w:eastAsia="ru-RU"/>
        </w:rPr>
        <w:t> </w:t>
      </w:r>
      <w:r>
        <w:rPr>
          <w:lang w:eastAsia="ru-RU"/>
        </w:rPr>
        <w:t>(</w:t>
      </w:r>
      <w:hyperlink r:id="rId3">
        <w:r>
          <w:rPr>
            <w:rStyle w:val="InternetLink"/>
            <w:lang w:eastAsia="ru-RU"/>
          </w:rPr>
          <w:t>www.pfrf.ru</w:t>
        </w:r>
      </w:hyperlink>
      <w:r>
        <w:rPr>
          <w:lang w:eastAsia="ru-RU"/>
        </w:rPr>
        <w:t xml:space="preserve">) и  портал госуслуг. </w:t>
      </w:r>
    </w:p>
    <w:p>
      <w:pPr>
        <w:pStyle w:val="Normal"/>
        <w:ind w:firstLine="708"/>
        <w:jc w:val="both"/>
        <w:rPr/>
      </w:pPr>
      <w:r>
        <w:rPr/>
        <w:t xml:space="preserve">В области своевременно реализуются  нормативные акты Правительства РФ об индексации пенсии, производится беззаявительный перерасчет пенсий работающим пенсионерам. </w:t>
      </w:r>
    </w:p>
    <w:p>
      <w:pPr>
        <w:pStyle w:val="Normal"/>
        <w:ind w:firstLine="708"/>
        <w:jc w:val="both"/>
        <w:rPr/>
      </w:pPr>
      <w:r>
        <w:rPr/>
        <w:t>Как результат проводимых мероприятий, </w:t>
      </w:r>
      <w:r>
        <w:rPr>
          <w:bCs/>
          <w:color w:val="000000"/>
          <w:lang w:eastAsia="ru-RU"/>
        </w:rPr>
        <w:t xml:space="preserve">средний размер страховой пенсии по старости по данным на 1 сентября текущего  года составил в регионе 13639 рублей, что на 442 рубля больше, чем в 2017 году.  Ежемесячные расходы на выплату пенсий  и ЕДВ в сравнении с 2017 годом выросли  более чем на 201 млн. рублей. 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На протяжении ряда лет Отделение ПФР по Брянской области  принимает активное участие в реализации социальных программ. Для этого уже выделено более 300,5 млн.  рублей. Из них 228,6 млн. было направлено Пенсионным фондом на строительство и ремонт социальных учреждений, 2,2 млн. рублей -  на обучение компьютерной грамотности неработающих брянских пенсионеров.</w:t>
      </w:r>
    </w:p>
    <w:p>
      <w:pPr>
        <w:pStyle w:val="Normal"/>
        <w:ind w:firstLine="708"/>
        <w:jc w:val="both"/>
        <w:rPr/>
      </w:pPr>
      <w:r>
        <w:rPr/>
        <w:t xml:space="preserve">В преддверии праздника для пенсионеров и инвалидов региона будут организованы «Круглые столы» по вопросам пенсионного обеспечения, личные приемы  руководителей  районных служб, встречи со специалистами, чаепития, концерты художественной самодеятельности. Долгожителей посетят на дому.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0-01T06:25:00Z</dcterms:modified>
  <cp:revision>2</cp:revision>
  <dc:subject/>
  <dc:title>Пенсионный фонд  принимает заявления на выплату 12 000 рублей</dc:title>
</cp:coreProperties>
</file>