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Брянщине завершилась выплата пенсии за февра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рянщине завершилась выплата пенсии за февраль. Она  была  произведена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 в одном районе области сбоев  не было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им, с 1 февраля 2021 года была проиндексирована на 4,9%  ежемесячная денежная выплата  (ЕДВ) и  входящий в её соста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211 руб. 66 коп. в месяц. Набор социальных услуг включает в себя предоставление лекарственных препаратов, медицинских изделий, продуктов лечебного питания – 933 руб. 25 коп., предоставление путевки на санаторно-курортное лечение для профилактики основных заболеваний – 144 руб. 37 коп., бесплатный проезд на пригородном железнодорожном транспорте или на междугородном транспорте к месту лечения и обратно – 134 руб. 04 коп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ыплата пенсии и иных выплат по линии Пенсионного фонда России была произведена с учетом индексации с 1 февраля самой массовой социальной выплаты - ЕДВ. В Брянской области её получают  более 410 тысяч  человек. На увеличение ЕДВ жителям Брянщины дополнительно было выделено более 24 млн. рублей. Год назад увеличение в целом составило более 16 млн. рублей</w:t>
      </w:r>
      <w:r>
        <w:rPr>
          <w:sz w:val="28"/>
          <w:szCs w:val="28"/>
        </w:rPr>
        <w:t xml:space="preserve">, - сказала управляющий Отделением Пенсионного фонда России по Брянской области Татьяна Серя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823</Characters>
  <CharactersWithSpaces>2071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26T10:4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