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28" w:leader="none"/>
        </w:tabs>
        <w:ind w:right="2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                       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глинский район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монтовское сельское поселение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4545" w:leader="none"/>
          <w:tab w:val="left" w:pos="717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color w:val="000000"/>
          <w:sz w:val="28"/>
          <w:szCs w:val="28"/>
        </w:rPr>
        <w:t>от 30.11.2021 г. № 1/89</w:t>
      </w:r>
    </w:p>
    <w:p>
      <w:pPr>
        <w:pStyle w:val="Normal"/>
        <w:keepNext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Симонтовка</w:t>
      </w:r>
    </w:p>
    <w:p>
      <w:pPr>
        <w:pStyle w:val="Normal"/>
        <w:ind w:right="4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имонтовского сельского  поселения Мглинского района Брянской области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монтовского сельского поселения, Симонтовский сельский Совет народных депутатов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Симонт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с 1 января 2022 года</w:t>
      </w:r>
      <w:r>
        <w:rPr>
          <w:color w:val="000000"/>
          <w:sz w:val="28"/>
          <w:szCs w:val="28"/>
        </w:rPr>
        <w:t>, за исключением положений раздела 5 Положения о муниципальном контроле в сфере благоустройства на территории Симон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Симонтовского сельского поселения вступают в силу с 1 марта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>настоящее решение в официальном печатном издании «Муниципальный вестник» и разместить данное решение на официальном сайте администрации Мглинского района в сети интернет «www.mgladm.ru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Л.В.Малаш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>Симонтовского сельского Совета народных депутатов</w:t>
      </w:r>
    </w:p>
    <w:p>
      <w:pPr>
        <w:pStyle w:val="Normal"/>
        <w:ind w:left="4536" w:hanging="0"/>
        <w:jc w:val="center"/>
        <w:rPr/>
      </w:pPr>
      <w:r>
        <w:rPr/>
        <w:t>от 30.11. 2021 № 1/8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монт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имонтовского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монт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Симонтовской сельской 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сельской администрации , специалист сельской администрации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сельской администрации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имонт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имонтовского сельского поселения в летний период, включая обязательные требования по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ельской администрации 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Симонт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специалистом) сельской 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сельской администр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имонтовской сельской администрации 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й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Бря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осудебный порядок подачи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удебный порядок подачи жалоб на решения администрации, действия (бездействие) должностных лиц, в сфере благоустройства, не применяется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товским сельским Советом народных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Style16">
    <w:name w:val="Текст примечания Знак"/>
    <w:basedOn w:val="Style14"/>
    <w:qFormat/>
    <w:rPr>
      <w:rFonts w:eastAsia="Calibri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Вера</dc:creator>
  <dc:description/>
  <cp:keywords/>
  <dc:language>en-US</dc:language>
  <cp:lastModifiedBy>Бухгалтер</cp:lastModifiedBy>
  <cp:lastPrinted>2021-11-30T16:25:00Z</cp:lastPrinted>
  <dcterms:modified xsi:type="dcterms:W3CDTF">2021-11-30T13:25:00Z</dcterms:modified>
  <cp:revision>6</cp:revision>
  <dc:subject/>
  <dc:title/>
</cp:coreProperties>
</file>