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собие родителям, которые в одиночку воспитывают детей в вопросах и ответа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Правительства РФ</w:t>
        </w:r>
      </w:hyperlink>
      <w:r>
        <w:rPr>
          <w:sz w:val="28"/>
          <w:szCs w:val="28"/>
        </w:rPr>
        <w:t xml:space="preserve"> от 28 июня 2021 года родителям, которые в одиночку воспитывают детей, с 1 июля 2021 года устанавливается ежемесячная выплата в размере 50% от детского прожиточного минимума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Брянщине  выплата семьям с одним родителем составляет 5603 рубля в месяц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ый фонд России подготовил ответы на самые часто задаваемые вопросы по новому пособ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Нужно ли доносить документы в ПФР для оформления пособия на ежемесячную выплату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ая часть сведений проверяется автоматически. Поэтому для получения пособия необходимо подать только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ь дополнительные сведения о доходах и отдельных обстоятельствах понадобится в следующих случаях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семье есть военные, спасатели, полицейские, служащие или пенсионеры силового ведом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кто-то получает стипендии, гранты и другие выплаты научного или учебного завед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оход получен в рамках применения специального налогового режима «Налог на профессиональный доход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 семьи есть доходы, полученные за пределами РФ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родитель ребёнка признан безвестно отсутствующим, понадобится решение су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итель или член семьи страдает хроническими заболеваниями, при которых невозможно совместное проживание в одном помещен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жилое помещение признано непригодным для проживания и не учитывается при оценке имущественной обеспеченности, это должно быть подтверждено акто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 семьи есть собственность, предоставленная как мера социальной поддерж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ребёнок учится очно, необходимо предоставить справку для подтверждения очного обуч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итель или члены семьи находились на лечении свыше 3 месяцев, проходили военную службу, находились на полном государственном обеспечении, на принудительном лечении по суду, под стражей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ообщение о необходимости предоставления подтверждающих документов придет в личный кабинет на портале госуслу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Я допустила ошибку в заявлении при оформлении пособия. Как я могу это исправить?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пущена ошибка при заполнении, Пенсионный фонд, не вынося отказа, вернет вам его на доработку. Внести изменения необходимо в течение 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Я получаю алименты на детей. Будут ли они учтены при расчете среднедушевого дохода в случае оформления ежемесячного пособия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буду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Я получаю алименты на ребенка, но официально не разведена. Могу ли я получить пособие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раво на пособие имеет одинокий родитель.</w:t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Когда ожидать выплату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занимает 10 рабочих дней. В отдельных случаях максимальный срок составит 30 рабочих дней. В течение 5 рабочих дней после вынесения решения о назначении выплаты деньги поступят на счет, указанный в заявлении.</w:t>
      </w:r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Если у меня нет карты «Мир», могу ли я получить выплату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собие может быть выплачено на любой "бескарточный" счет (то есть банковский счет, не предусматривающий осуществление по нему операций с использованием платежных карт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получать пособие именно на банковскую карту, то Вам необходимо оформить карту «Мир», т.к. выплата зачисляется только на банковские карты этой платежной системы.  </w:t>
      </w:r>
    </w:p>
    <w:p>
      <w:pPr>
        <w:pStyle w:val="Normal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</w:rPr>
          <w:t>Если я оформлена по уходу за пожилым человеком старше 80 лет, имею ли я право получать выплату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ете. В таком случае сумму данного пособия учтут при расчете Ваших доходов. Если среднедушевой доход семьи не превысит прожиточный минимум на душу населения в регионе, то пособие будет назначено.  </w:t>
      </w:r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color w:val="000000"/>
            <w:sz w:val="28"/>
            <w:szCs w:val="28"/>
          </w:rPr>
          <w:t>Как проверить, правильно ли заполнено заявление на ежемесячное пособие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не было возвращено Вам на доработку, оно заполнено верно.</w:t>
      </w:r>
    </w:p>
    <w:p>
      <w:pPr>
        <w:pStyle w:val="Normal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</w:rPr>
          <w:t xml:space="preserve">Какие сроки рассмотрения заявления на новое пособие? 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color w:val="000000"/>
            <w:sz w:val="28"/>
            <w:szCs w:val="28"/>
          </w:rPr>
          <w:t>Почему пришел отказ в выплате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назначении пособия могут быть следующие случа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заявитель не представил доработанное заявление и документы в течение 5 рабочих дней после возвращения их на доработку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заявитель не представил недостающие документы в течение 10 рабочих дней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у заявителя или трудоспособных членов его семьи отсутствуют отдельные виды доходо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заявитель представил недостоверные свед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лучае достижения ребенком, на которого выплачивается пособие, возраста 17 лет.</w:t>
      </w:r>
    </w:p>
    <w:p>
      <w:pPr>
        <w:pStyle w:val="Normal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color w:val="000000"/>
            <w:sz w:val="28"/>
            <w:szCs w:val="28"/>
          </w:rPr>
          <w:t>Как после подачи заявления на выплату от 8 до 16 лет изменить реквизиты банковской карты?</w:t>
        </w:r>
      </w:hyperlink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реквизитов счета в уже поданном заявлении Вам нужно лично обратиться в клиентскую службу Пенсионного фонда. Средства начнут поступать по новым реквизитам со следующего месяца после подачи такого заявления.</w:t>
      </w:r>
    </w:p>
    <w:p>
      <w:pPr>
        <w:pStyle w:val="Normal"/>
        <w:rPr>
          <w:b/>
          <w:b/>
          <w:sz w:val="28"/>
          <w:szCs w:val="28"/>
        </w:rPr>
      </w:pPr>
      <w:hyperlink r:id="rId14">
        <w:r>
          <w:rPr>
            <w:rStyle w:val="InternetLink"/>
            <w:b/>
            <w:color w:val="000000"/>
            <w:sz w:val="28"/>
            <w:szCs w:val="28"/>
          </w:rPr>
          <w:t>Почему долго рассматривается заявление?</w:t>
        </w:r>
      </w:hyperlink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Для каждого заявления существуют нормативные сроки его рассмотрения. Максимальный срок рассмотрения заявления составляет 30 рабочих дней</w:t>
      </w:r>
      <w:r>
        <w:rPr/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15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E4h68vi3QmC6cIVQXC3EHbbxAmHXhVk0.pdf" TargetMode="External"/><Relationship Id="rId3" Type="http://schemas.openxmlformats.org/officeDocument/2006/relationships/hyperlink" Target="https://pfr.gov.ru/press_center/~2021/07/30/228807" TargetMode="External"/><Relationship Id="rId4" Type="http://schemas.openxmlformats.org/officeDocument/2006/relationships/hyperlink" Target="https://pfr.gov.ru/press_center/~2021/07/30/228807" TargetMode="External"/><Relationship Id="rId5" Type="http://schemas.openxmlformats.org/officeDocument/2006/relationships/hyperlink" Target="https://pfr.gov.ru/press_center/~2021/07/30/228807" TargetMode="External"/><Relationship Id="rId6" Type="http://schemas.openxmlformats.org/officeDocument/2006/relationships/hyperlink" Target="https://pfr.gov.ru/press_center/~2021/07/30/228807" TargetMode="External"/><Relationship Id="rId7" Type="http://schemas.openxmlformats.org/officeDocument/2006/relationships/hyperlink" Target="https://pfr.gov.ru/press_center/~2021/07/30/228807" TargetMode="External"/><Relationship Id="rId8" Type="http://schemas.openxmlformats.org/officeDocument/2006/relationships/hyperlink" Target="https://pfr.gov.ru/press_center/~2021/07/30/228807" TargetMode="External"/><Relationship Id="rId9" Type="http://schemas.openxmlformats.org/officeDocument/2006/relationships/hyperlink" Target="https://pfr.gov.ru/press_center/~2021/07/30/228807" TargetMode="External"/><Relationship Id="rId10" Type="http://schemas.openxmlformats.org/officeDocument/2006/relationships/hyperlink" Target="https://pfr.gov.ru/press_center/~2021/07/30/228807" TargetMode="External"/><Relationship Id="rId11" Type="http://schemas.openxmlformats.org/officeDocument/2006/relationships/hyperlink" Target="https://pfr.gov.ru/press_center/~2021/07/30/228807" TargetMode="External"/><Relationship Id="rId12" Type="http://schemas.openxmlformats.org/officeDocument/2006/relationships/hyperlink" Target="https://pfr.gov.ru/press_center/~2021/07/30/228807" TargetMode="External"/><Relationship Id="rId13" Type="http://schemas.openxmlformats.org/officeDocument/2006/relationships/hyperlink" Target="https://pfr.gov.ru/press_center/~2021/07/30/228807" TargetMode="External"/><Relationship Id="rId14" Type="http://schemas.openxmlformats.org/officeDocument/2006/relationships/hyperlink" Target="https://pfr.gov.ru/press_center/~2021/07/30/228807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5:00Z</dcterms:created>
  <dc:creator>Стас Дегтярёв</dc:creator>
  <dc:description/>
  <cp:keywords/>
  <dc:language>en-US</dc:language>
  <cp:lastModifiedBy>042BochkovaEV</cp:lastModifiedBy>
  <cp:lastPrinted>2017-08-16T12:12:00Z</cp:lastPrinted>
  <dcterms:modified xsi:type="dcterms:W3CDTF">2021-08-03T09:38:00Z</dcterms:modified>
  <cp:revision>5</cp:revision>
  <dc:subject/>
  <dc:title>ПФР</dc:title>
</cp:coreProperties>
</file>