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июля будет действовать новая форма отчета СЗВ-ТД</w:t>
      </w:r>
    </w:p>
    <w:p>
      <w:pPr>
        <w:pStyle w:val="Style11"/>
        <w:shd w:fill="FFFFFF" w:val="clear"/>
        <w:spacing w:lineRule="atLeast" w:line="39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 1 июля 2021 года будет действовать новая форма отчета СЗВ-ТД.  Изменения в форму и порядок заполнения утверждены постановлением Правления ПФР*.</w:t>
      </w:r>
    </w:p>
    <w:p>
      <w:pPr>
        <w:pStyle w:val="Style11"/>
        <w:shd w:fill="FFFFFF" w:val="clear"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1 июля страхователям нужно  использовать прежний бланк и порядок заполнения СЗВ-ТД (постановление Правления ПФР от 25.12.2019 № 730п). Например, если в июне страхователь отправляет СЗВ-ТД на нового или уволенного сотрудника, сообщает о переходе на электронную трудовую книжку, он пользуется  прежней, привычной формой. Если же приказ о приеме на работу издали 30 июня, а СЗВ-ТД отправляют 1 июля, необходимо  использовать уже новую форму СЗВ-ТД. 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Какие изменения   внесли в новую форму? </w:t>
      </w:r>
    </w:p>
    <w:p>
      <w:pPr>
        <w:pStyle w:val="Heading3"/>
        <w:jc w:val="both"/>
        <w:rPr/>
      </w:pPr>
      <w:r>
        <w:rPr>
          <w:b/>
          <w:bCs/>
          <w:sz w:val="24"/>
          <w:szCs w:val="24"/>
        </w:rPr>
        <w:t>Добавили раздел для работодателей после реорганизации.</w:t>
      </w:r>
      <w:r>
        <w:rPr>
          <w:sz w:val="24"/>
          <w:szCs w:val="24"/>
        </w:rPr>
        <w:t xml:space="preserve"> После первого раздела «Сведения о страхователе» появится новый раздел. Он будет называться «Сведения о работодателе, правопреемником которого является страхователь». Заполнять его будут компании после процедуры реорганизации.</w:t>
      </w:r>
    </w:p>
    <w:p>
      <w:pPr>
        <w:pStyle w:val="Paragraph"/>
        <w:jc w:val="both"/>
        <w:rPr/>
      </w:pPr>
      <w:r>
        <w:rPr>
          <w:b/>
          <w:bCs/>
        </w:rPr>
        <w:t>Удалили строку «Отчетный период».</w:t>
      </w:r>
      <w:r>
        <w:rPr/>
        <w:t xml:space="preserve"> В обновленной форме не нужно будет указывать отчетный период, за который работодатель подает отчет. После строк, где отражают заявление о переходе на электронную трудовую книжку или продолжении бумажной трудовой, сразу идет таблица со сведениями о трудовой деятельности.</w:t>
      </w:r>
    </w:p>
    <w:p>
      <w:pPr>
        <w:pStyle w:val="Paragraph"/>
        <w:jc w:val="both"/>
        <w:rPr/>
      </w:pPr>
      <w:r>
        <w:rPr>
          <w:b/>
          <w:bCs/>
        </w:rPr>
        <w:t xml:space="preserve">Ввели новую графу и коды для «северных» работников. </w:t>
      </w:r>
      <w:r>
        <w:rPr/>
        <w:t>В СЗВ-ТД нужно будет указывать коды (РКС или МКС) для северян. Если человек работает на Крайнем Севере -   РКС,  в местностях, приравненных к районам Крайнего Севера -  МКС. Для этих кодов появится новая,  четвертая графа.</w:t>
      </w:r>
    </w:p>
    <w:p>
      <w:pPr>
        <w:pStyle w:val="Paragraph"/>
        <w:jc w:val="both"/>
        <w:rPr/>
      </w:pPr>
      <w:r>
        <w:rPr>
          <w:b/>
          <w:bCs/>
        </w:rPr>
        <w:t>Код выполняемой функции – из Общероссийского классификатора занятий.</w:t>
      </w:r>
      <w:r>
        <w:rPr/>
        <w:t xml:space="preserve"> Речь идет о классификаторе из справочника ОК 010-2014 (МСКЗ-08). Работодатели должны будут указывать в графе 6 СЗВ-ТД коды из классификатора, исходя из работы, которую выполняет сотрудник. Ориентироваться нужно будет именно на фактическую работу, а не на должность работника, которая указана в трудовом договоре и иных документах. С 1 июля эта графа станет обязательной, и, если там будет допущена ошибка, придется отменить ранее сданный отчет и представить правильные сведения.</w:t>
      </w:r>
    </w:p>
    <w:p>
      <w:pPr>
        <w:pStyle w:val="Normal"/>
        <w:rPr/>
      </w:pPr>
      <w:r>
        <w:rPr/>
        <w:t>*</w:t>
      </w:r>
      <w:r>
        <w:rPr>
          <w:bCs/>
        </w:rPr>
        <w:t xml:space="preserve"> </w:t>
      </w:r>
      <w:r>
        <w:rPr>
          <w:bCs/>
          <w:i/>
        </w:rPr>
        <w:t>постановление  Правления ПФР   от 27.10.2020 № 769п.</w:t>
      </w:r>
      <w:r>
        <w:rPr/>
        <w:t xml:space="preserve"> </w:t>
      </w:r>
      <w:r>
        <w:rPr>
          <w:lang w:eastAsia="ru-RU"/>
        </w:rPr>
        <w:t xml:space="preserve"> </w:t>
      </w:r>
    </w:p>
    <w:p>
      <w:pPr>
        <w:pStyle w:val="Paragraph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rackevent">
    <w:name w:val="track_event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2:00Z</dcterms:created>
  <dc:creator>Стас Дегтярёв</dc:creator>
  <dc:description/>
  <dc:language>en-US</dc:language>
  <cp:lastModifiedBy>042IvanchinovaTK</cp:lastModifiedBy>
  <cp:lastPrinted>2017-08-16T12:12:00Z</cp:lastPrinted>
  <dcterms:modified xsi:type="dcterms:W3CDTF">2021-06-08T13:50:00Z</dcterms:modified>
  <cp:revision>77</cp:revision>
  <dc:subject/>
  <dc:title>ПФР</dc:title>
</cp:coreProperties>
</file>