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конца года услуги Пенсионного фонда </w:t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ожно получить в упрощенном порядке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8 ию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ень социального работника. Наряду с сотрудниками социальной защиты населения этот профессиональный праздник отмечают и работники Отделения Пенсионного фонда РФ  по Брянской 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 30 лет существования  </w:t>
      </w:r>
      <w:r>
        <w:rPr>
          <w:rFonts w:cs="Times New Roman" w:ascii="Times New Roman" w:hAnsi="Times New Roman"/>
          <w:sz w:val="28"/>
          <w:szCs w:val="28"/>
        </w:rPr>
        <w:t xml:space="preserve">ПФР  стал  крупнейшей федеральной структурой по оказанию государственных и соци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ая сопровождает человека с рождения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осуществляется ряд социально-значимых функций, таких, как назначение и выплата пенсий,  социальных выплат, оформление сертификатов на материнский  семейный капитал и распоряжение его средствами, осуществление  выплат по указам президента по принципу  «социального казначейств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оритетное направление деятельности Пенсионного фонда – работа по качественному и своевременному оказанию государственных услуг.</w:t>
      </w:r>
      <w:r>
        <w:rPr>
          <w:rFonts w:cs="Times New Roman" w:ascii="Times New Roman" w:hAnsi="Times New Roman"/>
          <w:sz w:val="28"/>
          <w:szCs w:val="28"/>
        </w:rPr>
        <w:t xml:space="preserve"> Добиваться этого во многом удается за счет развития информационной системы ПФР и удаленного обслуживания через личные электронные кабинеты, не выходя из дом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Особенно важно  и  удобно это для семей с  маленькими детьми, пожилых людей и инвалид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О том, какие услуги Пенсионного фонда  брянцы могут получить  в электронн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>, мы попросили рассказать управляющего Отделением  ПФР  по Брянской области Татьяну  Серя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ab/>
        <w:t xml:space="preserve">- </w:t>
      </w:r>
      <w:r>
        <w:rPr>
          <w:rStyle w:val="Emphasis"/>
          <w:b/>
          <w:i w:val="false"/>
          <w:sz w:val="28"/>
          <w:szCs w:val="28"/>
        </w:rPr>
        <w:t xml:space="preserve">Татьяна Александровна, </w:t>
      </w:r>
      <w:r>
        <w:rPr>
          <w:b/>
          <w:sz w:val="28"/>
          <w:szCs w:val="28"/>
        </w:rPr>
        <w:t>какие услуги Пенсионного фонда   сейчас можно получить дистанционно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 большинством услуг  ПФР  можно обратиться онлайн 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через личный кабинет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е Госуслу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ли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нда. 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спользовать личный кабинет могут и пенсионеры, и те, кто только формирует пенсию или получил   право на другие социальные выплаты.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емьи, имеющие   материнский капитал, найдут здесь информацию о  его размере, использовании средств, если оно уже было, а также об актуальном на текущую дату остатке средств. </w:t>
        <w:tab/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ющим   здесь доступны сведения о пенсионных коэффициентах, накоплениях, стаже и отчислениях работодателей на  будущую пенсию. </w:t>
      </w:r>
      <w:r>
        <w:rPr>
          <w:spacing w:val="-5"/>
          <w:sz w:val="28"/>
          <w:szCs w:val="28"/>
        </w:rPr>
        <w:t xml:space="preserve">С прошлого года к  этим данным также добавилась информация о профессиональной деятельности из электронной трудовой книжки. </w:t>
      </w:r>
      <w:r>
        <w:rPr>
          <w:sz w:val="28"/>
          <w:szCs w:val="28"/>
        </w:rPr>
        <w:t xml:space="preserve"> </w:t>
        <w:tab/>
        <w:t xml:space="preserve"> </w:t>
        <w:tab/>
        <w:t xml:space="preserve">Пенсионеры и предпенсионеры могут получить через  личный кабинет различные справки и документы.  </w:t>
      </w:r>
      <w:r>
        <w:rPr>
          <w:spacing w:val="-5"/>
          <w:sz w:val="28"/>
          <w:szCs w:val="28"/>
        </w:rPr>
        <w:t>Они заверяются усиленной цифровой подписью и могут дистанционно отправляться в другие организации.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есь можно  также подать электронное заявление на установление пенсии или о смене способа ее доставки, оформить выплаты по уходу за пенсионером, ребенком-инвалидом или инвалидом с детства первой группы. </w:t>
      </w:r>
    </w:p>
    <w:p>
      <w:pPr>
        <w:pStyle w:val="Heading4"/>
        <w:spacing w:before="0" w:after="0"/>
        <w:jc w:val="both"/>
        <w:rPr>
          <w:i w:val="false"/>
          <w:i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- </w:t>
      </w:r>
      <w:r>
        <w:rPr>
          <w:i w:val="false"/>
          <w:color w:val="auto"/>
          <w:sz w:val="28"/>
          <w:szCs w:val="28"/>
        </w:rPr>
        <w:t>Давайте поговорим об этом подробнее. Начнем с дистанционного назначения пенсии. Как это делается?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- Если прежде для установления пенсии необходимо было личное обращение гражданина, то сегодня это уже не обязательно. Оформить пенсию можно с помощью электронного заявления, через личный кабинет на </w:t>
      </w:r>
      <w:hyperlink r:id="rId2">
        <w:r>
          <w:rPr>
            <w:rStyle w:val="InternetLink"/>
            <w:spacing w:val="-5"/>
            <w:sz w:val="28"/>
            <w:szCs w:val="28"/>
          </w:rPr>
          <w:t>сайте Пенсионного фонда России</w:t>
        </w:r>
      </w:hyperlink>
      <w:r>
        <w:rPr>
          <w:spacing w:val="-5"/>
          <w:sz w:val="28"/>
          <w:szCs w:val="28"/>
        </w:rPr>
        <w:t> или </w:t>
      </w:r>
      <w:hyperlink r:id="rId3" w:tgtFrame="_blank">
        <w:r>
          <w:rPr>
            <w:rStyle w:val="InternetLink"/>
            <w:spacing w:val="-5"/>
            <w:sz w:val="28"/>
            <w:szCs w:val="28"/>
          </w:rPr>
          <w:t>портале госуслуг</w:t>
        </w:r>
      </w:hyperlink>
      <w:r>
        <w:rPr>
          <w:spacing w:val="-5"/>
          <w:sz w:val="28"/>
          <w:szCs w:val="28"/>
        </w:rPr>
        <w:t>. С согласия человека такое назначение может быть сделано полностью дистанционно  - на основе данных, переданных работодателями в информационную систему Пенсионного фонда. По ним определяются имеющиеся пенсионные коэффициенты и стаж, среднемесячный заработок для расчета пенсии, периоды ухода за детьми или пожилыми людьми, когда человек не работает, но его пенсия формируется, и прочие параметры. К моменту достижения пенсионного возраста вся эта информация уже есть в распоряжении Фонда, поэтому человеку остается только подать  электронное заявление, чтобы оформить выплату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ab/>
        <w:t xml:space="preserve">-  </w:t>
      </w:r>
      <w:r>
        <w:rPr>
          <w:b/>
          <w:sz w:val="28"/>
          <w:szCs w:val="28"/>
        </w:rPr>
        <w:t>А если   дома  нет компьютера?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  <w:tab/>
        <w:t xml:space="preserve">- </w:t>
      </w:r>
      <w:r>
        <w:rPr>
          <w:color w:val="000000"/>
          <w:sz w:val="28"/>
          <w:szCs w:val="28"/>
        </w:rPr>
        <w:t xml:space="preserve">Для удобства посетителей во всех клиентских службах  Брянской области установлены  «гостевые компьютеры». Специалисты управлений  осуществляют подтверждение учетной записи тех, кто  прошел регистрацию на портале госуслуг, при необходимости – проводят  </w:t>
      </w:r>
      <w:r>
        <w:rPr>
          <w:sz w:val="28"/>
          <w:szCs w:val="28"/>
        </w:rPr>
        <w:t xml:space="preserve">регистрацию посетителей   в </w:t>
      </w:r>
      <w:r>
        <w:rPr>
          <w:bCs/>
          <w:sz w:val="28"/>
          <w:szCs w:val="28"/>
        </w:rPr>
        <w:t>Единой системе идентификации и аутентификации (ЕСИ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сервисы ПФР доступны  также в приложении ПФР для смартфонов, работающих на самых распространенных сегодня платформах </w:t>
      </w:r>
      <w:hyperlink r:id="rId4">
        <w:r>
          <w:rPr>
            <w:rStyle w:val="InternetLink"/>
            <w:sz w:val="28"/>
            <w:szCs w:val="28"/>
          </w:rPr>
          <w:t>iOS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Android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Упрощенный регламент получения услуг Пенсионного фонда, введенный на время пандемии,    позволяет    обратиться за пенсией даже по телефонам  </w:t>
      </w:r>
      <w:hyperlink r:id="rId6">
        <w:r>
          <w:rPr>
            <w:rStyle w:val="InternetLink"/>
            <w:spacing w:val="-5"/>
            <w:sz w:val="28"/>
            <w:szCs w:val="28"/>
            <w:u w:val="none"/>
          </w:rPr>
          <w:t>клиентских служб</w:t>
        </w:r>
      </w:hyperlink>
      <w:r>
        <w:rPr>
          <w:spacing w:val="-5"/>
          <w:sz w:val="28"/>
          <w:szCs w:val="28"/>
        </w:rPr>
        <w:t xml:space="preserve">. Для оказания такой услуги операторы ПФР получают согласие на оформление выплат и отражают это в специальном акте.  </w:t>
      </w:r>
      <w:r>
        <w:rPr>
          <w:sz w:val="28"/>
          <w:szCs w:val="28"/>
        </w:rPr>
        <w:t xml:space="preserve"> На основе такого документа формируется заявление и запускаются дальнейшие процессы по оформлению пенсии.</w:t>
      </w:r>
    </w:p>
    <w:p>
      <w:pPr>
        <w:pStyle w:val="Heading4"/>
        <w:spacing w:before="0" w:after="0"/>
        <w:jc w:val="both"/>
        <w:rPr>
          <w:i w:val="false"/>
          <w:i w:val="false"/>
          <w:color w:val="auto"/>
          <w:sz w:val="28"/>
          <w:szCs w:val="28"/>
        </w:rPr>
      </w:pPr>
      <w:r>
        <w:rPr>
          <w:i w:val="false"/>
          <w:color w:val="auto"/>
          <w:sz w:val="28"/>
          <w:szCs w:val="28"/>
        </w:rPr>
        <w:tab/>
        <w:t>- Татьяна Александровна,  какие еще есть варианты дистанционного общения с ПФР?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- Чтобы упростить для граждан назначение выплат,  Пенсионный фонд использует данные государственных информационных реестров. Так, все виды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нсий по инвалидности и отдельные социальные выплаты оформляются в настоящее время с использованием </w:t>
      </w:r>
      <w:hyperlink r:id="rId7" w:tgtFrame="_blank">
        <w:r>
          <w:rPr>
            <w:rStyle w:val="InternetLink"/>
            <w:spacing w:val="-5"/>
            <w:sz w:val="28"/>
            <w:szCs w:val="28"/>
          </w:rPr>
          <w:t>Федерального реестра инвалидов</w:t>
        </w:r>
      </w:hyperlink>
      <w:r>
        <w:rPr>
          <w:spacing w:val="-5"/>
          <w:sz w:val="28"/>
          <w:szCs w:val="28"/>
        </w:rPr>
        <w:t xml:space="preserve">. </w:t>
        <w:tab/>
        <w:t>При обращении в ПФР инвалиду достаточно подать заявление, остальные сведения Фонд получит из реестра и своей информационной системы. Инвалид при этом может подать электронное заявление и, таким образом, полностью дистанционно оформить выплату, не обращаясь за ней лично.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Некоторые услуги, благодаря реестру инвалидов, предоставляются вообще без заявления. Например, продление пенсий по инвалидности. Весь процесс происходит автоматически, по данным о переосвидетельствовании, поступающим в реестр инвалидов из бюро медико-социальной экспертизы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auto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 w:val="false"/>
          <w:color w:val="auto"/>
          <w:sz w:val="28"/>
          <w:szCs w:val="28"/>
        </w:rPr>
        <w:t>ПФР сообщил о том, что он оказывает содействие гражданам в  сборе сведений для оформления выплат. Как эта услуга реализуется?</w:t>
      </w:r>
    </w:p>
    <w:p>
      <w:pPr>
        <w:pStyle w:val="Normal"/>
        <w:spacing w:before="0" w:after="0"/>
        <w:jc w:val="both"/>
        <w:rPr>
          <w:color w:val="000000"/>
          <w:lang w:eastAsia="ru-RU"/>
        </w:rPr>
      </w:pPr>
      <w:r>
        <w:rPr>
          <w:spacing w:val="-5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казания услуг населению Пенсионный фонд самостоятельно, в рамках межведомственного электронного взаимодействия,  запрашивает более 80 видов различных сведений на федеральном   и  региональном уровне, что позволяет снять эту обязанность с гражданина.</w:t>
      </w:r>
      <w:r>
        <w:rPr>
          <w:color w:val="000000"/>
          <w:lang w:eastAsia="ru-RU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Территориальные органы Пенсионного фонда оказывают содействие гражданам в запросе сведений для назначения выплат. В том числе  - документов, которые по закону должен представить сам человек. Соответствующие запросы направляются Фондом в другие ведомства, работодателям, организациям-правопреемникам, в архивы и т. д. Для получения необходимых сведений Пенсионный фонд также заключает соглашения об информационном обмене со сторонними организациями. Например, с учебными  заведениями. Их данные позволяют нашим клиентам  не представлять подтверждающие документы, чтобы, например, продлить студенту пенсию по потере кормильца  или  распорядиться материнским капиталом на обучение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верить свой индивидуальный лицевой счет в ПФР тоже можно онлайн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онечно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й простой и быстрый способ – получить эти сведения на сайте Пенсионного фонда. Для этого нужно войти в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s.pfrf.ru/" \l "services-f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Личный кабинет гражданина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я логин и пароль от портала Госуслуг, и в разделе «Индивидуальный лицевой счет» выбрать вкладку «Получить информацию о сформированных пенсионных правах». В этом же разделе можно «Заказать выписку о состоянии индивидуального лицевого счет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ожно получить информацию  в режиме онлайн   и через </w:t>
      </w:r>
      <w:hyperlink r:id="rId8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тал Гос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зделе «Электронные услуги» нужно выбрать подраздел «Министерство труда и социальной защиты Российской Федерации», затем - «Пенсионный фонд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иска о состоянии индивидуального лицевого счета предоставляется  также через сервисы некоторых кредитных организаций, нужно лишь воспользоваться  интернет-банкинг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бнаружении в выписке неточностей или недостающих сведений, например, если нет информации о каком-то периоде работы,   можно обратиться в ПФР с подтверждающими документами и откорректировать данные.</w:t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auto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auto"/>
          <w:sz w:val="28"/>
          <w:szCs w:val="28"/>
        </w:rPr>
        <w:t>Татьяна Александровна, если</w:t>
      </w:r>
      <w:r>
        <w:rPr>
          <w:color w:val="auto"/>
          <w:sz w:val="28"/>
          <w:szCs w:val="28"/>
        </w:rPr>
        <w:t xml:space="preserve"> человек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все же необходимо посетить клиентскую службу Пенсионного фонда, как ему лучше записаться на прием?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eastAsia="ru-RU"/>
        </w:rPr>
        <w:tab/>
        <w:t xml:space="preserve">- Лучше всего воспользоваться сервисом предварительной записи, чтобы прийти к назначенному времени и не ожидать приема в очереди: </w:t>
      </w:r>
      <w:r>
        <w:rPr>
          <w:rFonts w:eastAsia="Times New Roman" w:cs="Times New Roman" w:ascii="Times New Roman" w:hAnsi="Times New Roman"/>
          <w:b w:val="false"/>
          <w:color w:val="0070C0"/>
          <w:sz w:val="28"/>
          <w:szCs w:val="28"/>
          <w:u w:val="single"/>
          <w:lang w:eastAsia="ru-RU"/>
        </w:rPr>
        <w:t>https://es.pfrf.ru/znp/.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Такой сервис доступен в открытой части сайта Пенсионного фонда и не требует входа в личный кабинет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eastAsia="ru-RU"/>
        </w:rPr>
        <w:t>Он   позволяет перенести или отменить за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исаться на прием можно также по  телефонам, указанным на сайте в разделе «Информация для жителей региона»: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https://pfr.gov.ru/branches/bryansk/info/~0/1093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номеров   мы увеличили, поскольку именно телефон для  ряда наших пожилых клиентов, особенно проживающих  в отдаленных районах области,  стал основным средством связи с ПФР   в период пандем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делении работает единый номер телефонного обслуживания, звонки из любого района области бесплатные: 8-800-600-03-4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тивная информация предоставляется также  по телефонам Горячей линии Отделения, их теперь три: 77-05-38, 77-05-51, 77-05-33, и по телефонам горячих линий наших территориальных органов в районах - они тоже есть на сайте ПФР в разделе </w:t>
      </w:r>
      <w:r>
        <w:rPr>
          <w:rFonts w:cs="Times New Roman" w:ascii="Times New Roman" w:hAnsi="Times New Roman"/>
          <w:sz w:val="28"/>
          <w:szCs w:val="28"/>
        </w:rPr>
        <w:t xml:space="preserve">«Информация для жителей региона»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fr.gov.ru/branches/bryansk/info/~0/63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Предоставление справочной информации и консультирование с использованием персональных данных также возможны по телефону. Для идентификации в таких случаях используется заранее определенное «кодовое слово». Раньше задать его можно  было только с помощью личного заявления в Пенсионный фонд, однако с недавнего времени сделать это можно и в электронном кабинете.  Использование кодового слова позволяет получать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олее детальную персональную информацию в ходе телефонных консультаций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 специалистами Пенсион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, касающиеся персональных данных,  по уже  назначенным выплатам, можно также направить через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приемную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а ПФР. Общие вопросы, также в режиме онлайн, можно задать на официальной странице Отделения в социальной сети ВКонтакте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fr_bryans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ab/>
        <w:t xml:space="preserve">- Т.е. Пенсионный фонд, как и прежде, в </w:t>
      </w:r>
      <w:r>
        <w:rPr>
          <w:b/>
          <w:bCs/>
          <w:color w:val="000000"/>
          <w:sz w:val="28"/>
          <w:szCs w:val="28"/>
        </w:rPr>
        <w:t>ежедневном режиме контактирует  с гражданами по целому ряду вопросов, и даже пандемия не смогла помешать это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андемия – это нестандартная ситуация, и она требует нестандартных решений. Мы обязаны были продолжать платить пенсии, производить  другие выплаты, в том числе – семьям с детьми.  Поэтому Пенсионный фонд России ввел Временный порядок работы во всех регион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ина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30 марта 2020 года, для снижения риска распространения коронавирусной инфекции,  прием в клиентских службах Пенсионного фонда   во всех регионах РФ ведется только по предварительной записи и только по тем услугам, которые нельзя получить дистанционно -  через личный кабинет на </w:t>
      </w:r>
      <w:hyperlink r:id="rId12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ртале Госуслуг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13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сайте ПФ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этом обращение по тем услугам, которые не оказываются  дистанционно, например, оформление пособия на погребение, осуществляется без предварительной записи.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ab/>
        <w:t xml:space="preserve"> </w:t>
      </w:r>
      <w:r>
        <w:rPr>
          <w:spacing w:val="-5"/>
          <w:sz w:val="28"/>
          <w:szCs w:val="28"/>
        </w:rPr>
        <w:t xml:space="preserve">Уже больше года  антиковидный регламент обслуживания, направленный на сохранение здоровья граждан,  помогает нам уменьшить число личных визитов в клиентские службы  ПФР, сократить количество представляемых гражданами сведений для оформления выплат и беззаявительно продлевать ранее назначенные пенсии и пособия.  </w:t>
      </w:r>
    </w:p>
    <w:p>
      <w:pPr>
        <w:pStyle w:val="Normal"/>
        <w:spacing w:before="0" w:after="0"/>
        <w:jc w:val="both"/>
        <w:rPr>
          <w:i/>
          <w:i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егионе работает 31 клиентская службу, которая  старается сделать предоставление государственных услуг максимально удобным, быстрым и качественным.</w:t>
      </w:r>
      <w:r>
        <w:rPr>
          <w:i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lang w:eastAsia="ru-RU"/>
        </w:rPr>
        <w:tab/>
      </w:r>
      <w:r>
        <w:rPr>
          <w:rFonts w:eastAsia="Calibri" w:cs="Times New Roman" w:ascii="Times New Roman" w:hAnsi="Times New Roman"/>
          <w:spacing w:val="-5"/>
          <w:sz w:val="28"/>
          <w:szCs w:val="28"/>
        </w:rPr>
        <w:t>Упрощенный порядок получения услуг Пенсионного фонда России, введенный весной прошлого года из-за распространения коронавируса, сохранится до конца 2021 года. Это позволит брянцам  и дальше обращаться за услугами ПФР дистанцион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 что  пандемия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повод для отказа в назначении, индексации  и получении выплат, а, скорее, наоборот, - толчок для скорейшего перевода большинства  государственных услуг  в электронный формат, чтобы   их  можно было  получить   в режиме одного окна  и  в наиболее удобное  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Autospacing="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1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86f5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f157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886f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50aa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6f5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86f5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886f5e"/>
    <w:rPr>
      <w:i/>
      <w:iCs/>
    </w:rPr>
  </w:style>
  <w:style w:type="character" w:styleId="Strong">
    <w:name w:val="Strong"/>
    <w:basedOn w:val="DefaultParagraphFont"/>
    <w:uiPriority w:val="22"/>
    <w:qFormat/>
    <w:rsid w:val="00886f5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53db0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50aa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f15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86f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50a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10057/1" TargetMode="External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hyperlink" Target="https://es.pfrf.ru/findOffice" TargetMode="External"/><Relationship Id="rId7" Type="http://schemas.openxmlformats.org/officeDocument/2006/relationships/hyperlink" Target="https://sfr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pfr.gov.ru/branches/bryansk/info/~0/6317" TargetMode="External"/><Relationship Id="rId10" Type="http://schemas.openxmlformats.org/officeDocument/2006/relationships/hyperlink" Target="https://es.pfrf.ru/appeal" TargetMode="External"/><Relationship Id="rId11" Type="http://schemas.openxmlformats.org/officeDocument/2006/relationships/hyperlink" Target="https://vk.com/pfr_bryansk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es.pfrf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D1D990-113A-4625-9CFC-C6058C237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782</Words>
  <Characters>10163</Characters>
  <CharactersWithSpaces>119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5:00Z</dcterms:created>
  <dc:creator>042IvanchinovaTK</dc:creator>
  <dc:description/>
  <dc:language>en-US</dc:language>
  <cp:lastModifiedBy>042IvanchinovaTK</cp:lastModifiedBy>
  <cp:lastPrinted>2021-06-03T05:52:00Z</cp:lastPrinted>
  <dcterms:modified xsi:type="dcterms:W3CDTF">2021-06-04T1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