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нский   капитал  - самая большая материальная поддержка государства для семей с детьми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keepLines/>
        <w:jc w:val="both"/>
        <w:rPr>
          <w:lang w:eastAsia="ru-RU"/>
        </w:rPr>
      </w:pPr>
      <w:r>
        <w:rPr>
          <w:lang w:eastAsia="ru-RU"/>
        </w:rPr>
        <w:t xml:space="preserve">1 июня – Международный день защиты детей. </w:t>
      </w:r>
    </w:p>
    <w:p>
      <w:pPr>
        <w:pStyle w:val="Normal"/>
        <w:keepLines/>
        <w:jc w:val="both"/>
        <w:rPr>
          <w:b/>
          <w:b/>
          <w:lang w:eastAsia="ru-RU"/>
        </w:rPr>
      </w:pPr>
      <w:r>
        <w:rPr>
          <w:lang w:eastAsia="ru-RU"/>
        </w:rPr>
        <w:t xml:space="preserve">Материнский семейный капитал  - самая большая материальная поддержка государства для семей, имеющих детей. Изначально, в 2007 году, он составлял 250 тысяч рублей. </w:t>
      </w:r>
      <w:r>
        <w:rPr>
          <w:rStyle w:val="Strong"/>
          <w:b w:val="false"/>
        </w:rPr>
        <w:t>С 1 января 2021 года он в очередной раз был  проиндексирован  на уровень инфляции -  в 3,7%. Теперь его размер составляет 483 881,83 рублей</w:t>
      </w:r>
      <w:r>
        <w:rPr>
          <w:b/>
        </w:rPr>
        <w:t xml:space="preserve"> </w:t>
      </w:r>
      <w:r>
        <w:rPr>
          <w:rStyle w:val="Strong"/>
          <w:b w:val="false"/>
        </w:rPr>
        <w:t>на первого ребёнка. При рождении (усыновлении) второго ребёнка капитал увеличится на 155 550 рублей. Для семей, у которых первый ребенок был рожден до 2020 г. и в 2021 году родится второй ребенок, сумма материнского капитала составит 639 431,83 рублей.</w:t>
      </w:r>
    </w:p>
    <w:p>
      <w:pPr>
        <w:pStyle w:val="Normal"/>
        <w:suppressAutoHyphens w:val="false"/>
        <w:spacing w:beforeAutospacing="1" w:after="0"/>
        <w:jc w:val="both"/>
        <w:rPr>
          <w:lang w:eastAsia="ru-RU"/>
        </w:rPr>
      </w:pPr>
      <w:r>
        <w:rPr>
          <w:lang w:eastAsia="ru-RU"/>
        </w:rPr>
        <w:t xml:space="preserve">За время  реализации программы по поддержке семей  с детьми (с 2007 года)    на Брянщине было выдано  почти 86600 </w:t>
      </w:r>
      <w:r>
        <w:rPr>
          <w:b/>
          <w:lang w:eastAsia="ru-RU"/>
        </w:rPr>
        <w:t xml:space="preserve"> </w:t>
      </w:r>
      <w:r>
        <w:rPr>
          <w:lang w:eastAsia="ru-RU"/>
        </w:rPr>
        <w:t>сертификатов на материнский  капитал,  более 2800 из них</w:t>
      </w:r>
      <w:r>
        <w:rPr>
          <w:b/>
          <w:lang w:eastAsia="ru-RU"/>
        </w:rPr>
        <w:t xml:space="preserve"> </w:t>
      </w:r>
      <w:r>
        <w:rPr>
          <w:lang w:eastAsia="ru-RU"/>
        </w:rPr>
        <w:t>– в текущем  году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 и в целом по России, у нас  наиболее востребовано главное направление использования средств материнского капитала -  на улучшение жилищных условий. </w:t>
      </w:r>
      <w:r>
        <w:rPr>
          <w:rFonts w:eastAsia="Calibri"/>
          <w:b w:val="false"/>
          <w:sz w:val="24"/>
          <w:szCs w:val="24"/>
        </w:rPr>
        <w:t>Более 27,8 тысяч  брянских семей направили материнский капитал  на погашение кредита, предоставленного для приобретения жилья. Для этого было перечислено более 11,5 млрд. руб., в том числе почти 574,9 млн. рублей – в 2021 году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Более 28,8 тысяч   семей использовали  материнский капитал на улучшение жилья без привлечения кредитных средств. Для этого было перечислено  более 10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млрд. руб., в том числе более 211,</w:t>
      </w:r>
      <w:r>
        <w:rPr>
          <w:rFonts w:eastAsia="Calibri"/>
          <w:sz w:val="24"/>
          <w:szCs w:val="24"/>
        </w:rPr>
        <w:t>7</w:t>
      </w:r>
      <w:r>
        <w:rPr>
          <w:rFonts w:eastAsia="Calibri"/>
          <w:b w:val="false"/>
          <w:sz w:val="24"/>
          <w:szCs w:val="24"/>
        </w:rPr>
        <w:t xml:space="preserve"> млн. руб. – в текущем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олее 4 тыс. брянцев использовали «мамины деньги» (около  262 млн. рублей.) на образование детей, 40 - перечислили его на   накопительную пенсию, это около 6 млн. 344 тысяч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стребовано у нас  и еще одно направление, которое  появилось всего три года назад, - получение ежемесячной выплаты из   материнского капитала семьями, имеющими невысокий доход.  Ежемесячную выплату получили более 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тысяч брянских семей,  еще более 2 тыс. семей  получают  ее сейчас. Пенсионный фонд  перечислил для этого  более 447 млн. рублей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  </w:t>
      </w:r>
    </w:p>
    <w:p>
      <w:pPr>
        <w:pStyle w:val="Normal"/>
        <w:jc w:val="both"/>
        <w:rPr>
          <w:iCs/>
          <w:lang w:eastAsia="ru-RU"/>
        </w:rPr>
      </w:pPr>
      <w:r>
        <w:rPr/>
        <w:t xml:space="preserve">Упростить использование материнского капитала – стратегическая задача Пенсионного фонда России. Чтобы семьи не только быстрее получали материнский капитал, но и не тратили усилия на его оформление, больше года назад, начиная с 15 апреля 2020 года, Пенсионный фонд приступил  к  проактивной выдаче сертификатов. То есть, после рождения  ребенка материнский капитал оформляется автоматически, мамочке не нужно  обращаться ни в Пенсионный фонд, ни на сайт ПФР, ни на портал государственных услуг. Семья может приступить к распоряжению средствами материнского капитала, даже не обращаясь за самим сертификатом. Все необходимое для этого Пенсионный фонд делает самостоятельно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одителям, чьи  дети родились с 15 июля 2020 года, теперь не нужно обращаться за оформлением страхового номера индивидуального лицевого счета (СНИЛС) для малыша: ПФР также сделает это автоматичес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тобы быстрее использовать материнский капитал на погашение кредитов, по инициативе президента России Владимира Путина вместо  двух обращений – в банк и Пенсионный фонд, как было прежде,  семье теперь достаточно обратиться только в банк, где одновременно оформляется кредит и подается заявление на его погашение или уплату первого взноса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Брянщине заключено уже 13 соглашений об информационном обмене  с крупными банками региона</w:t>
      </w:r>
      <w:r>
        <w:rPr>
          <w:rStyle w:val="Strong"/>
          <w:b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которые предоставляют семьям жилищные кредиты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региональным  отделением ПАО Сбербанк, Россельхозбанком, ВТБ, Уралсибом, Открытие, Промсвязьбанком, Совкомбанк, МИнбанком, Газпромбанком, Всероссийским банком развития регионов и другими кредитными учреждениями (АО «Дом РФ»,  ПАО Транскапиталбанк, АО Альфа-банк). Заявления и необходимые документы банки передают в ПФР по электронным каналам связи, что позволяет распорядиться материнским капиталом значительно быстрее. Предложенной услугой воспользовались уже более 1000 брянских семей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3751</Characters>
  <CharactersWithSpaces>4298</CharactersWithSpaces>
  <Paragraphs>8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1T12:4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