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</w:t>
      </w:r>
      <w:r>
        <w:rPr>
          <w:b/>
          <w:sz w:val="28"/>
          <w:szCs w:val="28"/>
          <w:lang w:eastAsia="ru-RU"/>
        </w:rPr>
        <w:t>В 2021 году  материнский капитал будет проиндексирован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1 году  материнский (семейный) капитал будет проиндексирован и составит 483 881,83 рубля. Эта сумма предусмотрена для семей, которые получили право на материнский капитал до 1 января 2020 года, а также для семей,  в которых после 1 января 2020 года родился первенец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ер материнского капитала для лиц, у которых право на дополнительные меры государственной поддержки семей, имеющих детей, возникло в связи с рождением (усыновлением) первого ребенка, при рождении (усыновлении) второго ребенка с 2021 года увеличивается на 155 тысяч 550 рублей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лиц, у которых право на дополнительные меры государственной поддержки семей, имеющих детей, возникло в связи с рождением (усыновлением) второго или третьего и последующих детей, начиная с 1 января 2020 года, если ранее такое право у них не возникало, размер материнского капитала составит в 2021 году 639 431,83 ру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1275</Characters>
  <CharactersWithSpaces>1440</CharactersWithSpaces>
  <Paragraphs>2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4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12-18T08:14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