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ind w:left="576" w:hanging="576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576" w:hanging="576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Чтобы получить  софинансирование государ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не забудьте сделать взнос до 27 декабря!</w:t>
      </w:r>
      <w:bookmarkEnd w:id="1"/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тделение ПФР России по Брянской области напоминает участникам Программы</w:t>
      </w:r>
      <w:r>
        <w:rPr/>
        <w:t xml:space="preserve"> государственного софинансирования пенсии</w:t>
      </w:r>
      <w:r>
        <w:rPr>
          <w:color w:val="000000"/>
        </w:rPr>
        <w:t xml:space="preserve">: чтобы получить средства государственного софинансирования в следующем году, необходимо до 27 декабря уходящего года  сделать взнос на накопительную пенсию (от 2000 до 12000 рублей).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бращаем особое внимание брянцев, ранее приступивших к уплате дополнительных страховых взносов, но приостановивших ее по различным причинам: государственное софинансирование осуществляется в течение 10 лет, начиная с года, следующего за годом внесения гражданином первого взноса. При этом</w:t>
      </w:r>
      <w:r>
        <w:rPr>
          <w:b/>
          <w:color w:val="000000"/>
        </w:rPr>
        <w:t xml:space="preserve"> годы, когда уплата приостановлена, в дальнейшем не компенсируются</w:t>
      </w:r>
      <w:r>
        <w:rPr>
          <w:color w:val="000000"/>
        </w:rPr>
        <w:t>. Поэтому, чтобы не потерять софинансирование государства, необходимо ежегодно производить уплату средств.</w:t>
      </w:r>
    </w:p>
    <w:p>
      <w:pPr>
        <w:pStyle w:val="NormalWeb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средства на накопительную часть своей будущей пенсии можно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полнительных страховых пенсионных взносов из заработной платы).</w:t>
      </w:r>
      <w:r>
        <w:rPr>
          <w:rFonts w:ascii="Times New Roman" w:hAnsi="Times New Roman"/>
          <w:color w:val="000000"/>
          <w:sz w:val="24"/>
          <w:szCs w:val="24"/>
        </w:rPr>
        <w:t xml:space="preserve">                                       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мним, Программа государственного софинансирования пенсии работает с 1 октября 2008 года. Она дает возможность гражданину увеличить свою будущую пенсию на паритетных началах с участием государства: если перечислять на накопительную пенсию от 2 до 12 тысяч рублей в год, государство удваивает эту сумму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Право на получение государственной поддержки формирования пенсионных накоплений имеют застрахованные лица, подавшие заявление в период с 01 октября 2008 года по 31 декабря 2014 года и начавшие уплату дополнительных страховых взносов  в период по 31 января 2015 года, однако у россиян по-прежнему есть возможность перечислять дополнительные страховые взносы и формировать свою  будущую  накопительную пенсию, но уже без поддержки государства.</w:t>
      </w:r>
    </w:p>
    <w:p>
      <w:pPr>
        <w:pStyle w:val="Normal"/>
        <w:jc w:val="both"/>
        <w:rPr/>
      </w:pPr>
      <w:r>
        <w:rPr/>
        <w:t xml:space="preserve">Участниками  Программы государственного софинансирования пенсии стали более </w:t>
      </w:r>
      <w:r>
        <w:rPr>
          <w:b/>
        </w:rPr>
        <w:t>42</w:t>
      </w:r>
      <w:r>
        <w:rPr/>
        <w:t xml:space="preserve"> </w:t>
      </w:r>
      <w:r>
        <w:rPr>
          <w:b/>
        </w:rPr>
        <w:t xml:space="preserve">тысяч </w:t>
      </w:r>
      <w:r>
        <w:rPr/>
        <w:t xml:space="preserve">брянцев. За весь период действия Программы жители области перечислили в счет будущей пенсии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557 млн. рублей</w:t>
      </w:r>
      <w:r>
        <w:rPr/>
        <w:t xml:space="preserve"> дополнительных страховых взносов, в том числе </w:t>
      </w:r>
      <w:r>
        <w:rPr>
          <w:b/>
        </w:rPr>
        <w:t>21,6 млн.</w:t>
      </w:r>
      <w:r>
        <w:rPr/>
        <w:t xml:space="preserve"> из них – в текущем 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Важно отметить также, что с 2015 года внесены изменения в сроки обращения за назначением единовременной выплаты (т.е. в случае, если при выходе на пенсию объем пенсионных накоплений гражданина в общей сумме его пенсии составляет пять или менее процентов).</w:t>
      </w:r>
      <w:r>
        <w:rPr>
          <w:b/>
          <w:color w:val="000000"/>
        </w:rPr>
        <w:t xml:space="preserve"> Если гражданин получил свои пенсионные накопления в виде единовременной выплаты и продолжает вносить средства,  следующая единовременная выплата может быть произведена ему не ранее, чем через пять лет.</w:t>
      </w: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4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b54a9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6b54a9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54a9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6b54a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InternetLink">
    <w:name w:val="Hyperlink"/>
    <w:rsid w:val="006b54a9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b54a9"/>
    <w:pPr>
      <w:spacing w:before="280" w:after="280"/>
    </w:pPr>
    <w:rPr>
      <w:rFonts w:ascii="Verdana" w:hAnsi="Verdana"/>
      <w:sz w:val="16"/>
      <w:szCs w:val="16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2e4b1d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4:00Z</dcterms:created>
  <dc:creator>Ворона Максим Петрович</dc:creator>
  <dc:description/>
  <dc:language>en-US</dc:language>
  <cp:lastModifiedBy>Ворона Максим Петрович</cp:lastModifiedBy>
  <dcterms:modified xsi:type="dcterms:W3CDTF">2020-11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