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 работодателей осталось всего три дня, чтобы  уведомить работников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 переходе на электронные  трудовые книжк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У  работодателей осталось всего три дня, чтобы  уведомить работников </w:t>
      </w:r>
      <w:r>
        <w:rPr>
          <w:b w:val="false"/>
          <w:sz w:val="24"/>
          <w:szCs w:val="24"/>
        </w:rPr>
        <w:t>о переходе на электронные  трудовые книжки.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Напомним, в  связи с введением электронных трудовых книжек </w:t>
      </w:r>
      <w:r>
        <w:rPr>
          <w:b w:val="false"/>
          <w:sz w:val="24"/>
          <w:szCs w:val="24"/>
        </w:rPr>
        <w:t xml:space="preserve">до 31 октября включительно всем </w:t>
      </w:r>
      <w:r>
        <w:rPr>
          <w:b w:val="false"/>
          <w:sz w:val="24"/>
          <w:szCs w:val="24"/>
          <w:lang w:eastAsia="ru-RU"/>
        </w:rPr>
        <w:t>работодателям необходимо письменно, под роспись,  проинформировать своих работников о соответствующих изменениях в трудовом законодательстве и их праве выбора: сохранения бумажной трудовой книжки или формирования сведений о трудовой деятельности в  цифровом формате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Работникам </w:t>
      </w:r>
      <w:r>
        <w:rPr>
          <w:b w:val="false"/>
          <w:sz w:val="24"/>
          <w:szCs w:val="24"/>
          <w:lang w:eastAsia="ru-RU"/>
        </w:rPr>
        <w:t>до 31 декабря текущего года необходимо определиться, в каком виде они хотят учитывать свой  трудовой стаж (в бумажном или электронном),  и подать работодателю соответствующее заявлени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При этом бумажную трудовую необходимо сохранять, поскольку она является источником сведений о трудовой деятельности до 2020 года. В электронной версии фиксируются только сведения, начиная с 2020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работник выбирает бумажную трудовую книжку,  работодатель, наряду с электронной книжкой, продолжит вносить сведения о трудовой деятельности также в бумажную версию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аботников, которые не подадут заявление в течение 2020 года, несмотря на то, что они трудоустроены, работодатель продолжит вести трудовую книжку на бумаг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03c8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03c8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Style11" w:customStyle="1">
    <w:name w:val="Основной текст Знак"/>
    <w:basedOn w:val="DefaultParagraphFont"/>
    <w:qFormat/>
    <w:rsid w:val="00c03c86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3c8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c03c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4:00Z</dcterms:created>
  <dc:creator>u1122</dc:creator>
  <dc:description/>
  <dc:language>en-US</dc:language>
  <cp:lastModifiedBy>Ворона Максим Петрович</cp:lastModifiedBy>
  <cp:lastPrinted>2015-10-09T14:26:00Z</cp:lastPrinted>
  <dcterms:modified xsi:type="dcterms:W3CDTF">2020-10-28T08:34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