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204835"/>
            <wp:effectExtent l="0" t="0" r="0" b="0"/>
            <wp:docPr id="1" name="Рисунок 1" descr="C:\Users\042ZykinAV.0042PFRRU\AppData\Local\Temp\notes54DB27\~94286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042ZykinAV.0042PFRRU\AppData\Local\Temp\notes54DB27\~942863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f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3c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3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4:00Z</dcterms:created>
  <dc:creator>Зыкин Александр Владимирович</dc:creator>
  <dc:description/>
  <dc:language>en-US</dc:language>
  <cp:lastModifiedBy>Зыкин Александр Владимирович</cp:lastModifiedBy>
  <dcterms:modified xsi:type="dcterms:W3CDTF">2020-10-26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