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жители Брянщины оформили уже более 1000 кодовых с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в ПФР персональных консультаций  по телеф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августе жители Брянщины оформили уже более  1000 кодовых слов для получения в Пенсионном фонде  персональных консультаций  по телефону. В целом по области кодовое слово имеют более 48 тысяч  брян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сячным обладателем кодового слова  в этом месяце  стала жительница г.Клинцы  Наталья Исаченко.  Кстати, именно  Клинцовский район лидирует в области по количеству жителей, оформивших в Пенсионном фонде кодовое слово для консультации по телефону. Их здесь  более 360. Брянск, для сравнения, на втором месте (более 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дательницу 1000-го кодового слова  поздравили по телефону управляющий Отделением Пенсионного фонда России по Брянской области Татьяна Серяк и начальник  межрайонного управления ПФР Анна Болсу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что рассказала Наталья Исаченк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 очень приятно такое  внимание со  стороны руководства областного Пенсионного фонда  и нашего района. Это было настолько неожиданно! Я удивлена  вдвойне:  пришла в Пенсионный фонд по предварительной записи, решила свой вопрос, а  заодно мне предложили  оформить  кодовое слово. Оказывается, это так удобно! Теперь даже записываться на прием не нужно. Звони – и  получай любую консультацию, не выходя из дома,  прямо  по телефону горячей линии. Даже в областной Пенсионный фонд можно не ездить, а позвонить и уточнить все по кодовому слову. Что значит, цифровая эконом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кодовое слово - это личный секретный код, который  дает человеку возможность получать не общую, а расширенную консультацию по телефону горячей линии Пенсионного фонда, с использованием персональной информации, в том числе – о порядке расчета и размере своих выплат.  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bCs/>
          <w:iCs/>
          <w:lang w:eastAsia="ru-RU"/>
        </w:rPr>
        <w:t xml:space="preserve">Прежде, для получения кодового слова необходимо было лично обратиться в ПФР и подать заявление. </w:t>
      </w:r>
      <w:r>
        <w:rPr>
          <w:b/>
          <w:bCs/>
          <w:iCs/>
          <w:lang w:eastAsia="ru-RU"/>
        </w:rPr>
        <w:t>Теперь</w:t>
      </w:r>
      <w:r>
        <w:rPr>
          <w:bCs/>
          <w:iCs/>
          <w:lang w:eastAsia="ru-RU"/>
        </w:rPr>
        <w:t xml:space="preserve"> </w:t>
      </w:r>
      <w:r>
        <w:rPr>
          <w:b/>
          <w:bCs/>
          <w:iCs/>
          <w:lang w:eastAsia="ru-RU"/>
        </w:rPr>
        <w:t xml:space="preserve">  получить кодовое слово можно и без личного обращения в ПФР. </w:t>
      </w:r>
    </w:p>
    <w:p>
      <w:pPr>
        <w:pStyle w:val="Normal"/>
        <w:suppressAutoHyphens w:val="false"/>
        <w:spacing w:beforeAutospacing="1" w:afterAutospacing="1"/>
        <w:jc w:val="both"/>
        <w:rPr>
          <w:b/>
          <w:b/>
        </w:rPr>
      </w:pPr>
      <w:r>
        <w:rPr>
          <w:lang w:eastAsia="ru-RU"/>
        </w:rPr>
        <w:t>Удобнее всего задать свое кодовое слово через личный кабинет на сайте ПФР - http://es.pfrf.ru.</w:t>
      </w:r>
      <w:r>
        <w:rPr>
          <w:b/>
          <w:bCs/>
          <w:iCs/>
          <w:lang w:eastAsia="ru-RU"/>
        </w:rPr>
        <w:t xml:space="preserve"> </w:t>
      </w:r>
      <w:r>
        <w:rPr>
          <w:lang w:eastAsia="ru-RU"/>
        </w:rPr>
        <w:t>Для этого надо войти в свой профиль и в разделе «Настройки идентификации личности посредством телефонной связи» выбрать опцию «Подать заявление об использовании кодового слова для идентификации личности» и указать кодовое слово. Оно может состоять из букв и (или) цифр, которые вы сами определите, или какого-то особого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479</Characters>
  <CharactersWithSpaces>2834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1T10:5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