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ое слово можно получить без личного посещения ПФ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уже не раз сообщали, территориальные органы Пенсионного фонда России по Брянской области продолжают консультировать граждан по телефону Горячей линии с использованием кодового слова. Это личный секретный код, который  дает человеку возможность получать не общую, а расширенную консультацию по телефону, с использованием персональной информации, в том числе – о порядке расчета и размере своих выплат.  </w:t>
      </w:r>
    </w:p>
    <w:p>
      <w:pPr>
        <w:pStyle w:val="Normal"/>
        <w:suppressAutoHyphens w:val="false"/>
        <w:spacing w:beforeAutospacing="1" w:afterAutospacing="1"/>
        <w:jc w:val="both"/>
        <w:rPr>
          <w:b/>
          <w:b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Прежде, для получения кодового слова необходимо было лично обратиться в ПФР и подать заявление. </w:t>
      </w:r>
      <w:r>
        <w:rPr>
          <w:b/>
          <w:bCs/>
          <w:iCs/>
          <w:sz w:val="28"/>
          <w:szCs w:val="28"/>
          <w:lang w:eastAsia="ru-RU"/>
        </w:rPr>
        <w:t>Теперь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 xml:space="preserve">  получить кодовое слово можно и без личного обращения в ПФР. Как это сделать?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жно задать свое кодовое слово через личный кабинет на сайте ПФР - http://es.pfrf.ru.</w:t>
      </w:r>
      <w:r>
        <w:rPr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этого надо войти в свой профиль и в разделе «Настройки идентификации личности посредством телефонной связи» выбрать опцию «Подать заявление об использовании кодового слова для идентификации личности» и указать кодовое слово. Оно может состоять из букв и (или) цифр, которые вы сами определите.</w:t>
      </w:r>
    </w:p>
    <w:p>
      <w:pPr>
        <w:pStyle w:val="Normal"/>
        <w:suppressAutoHyphens w:val="false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формив таким образом кодовое слово в ПФР, вы также сможете </w:t>
      </w:r>
      <w:r>
        <w:rPr>
          <w:sz w:val="28"/>
          <w:szCs w:val="28"/>
        </w:rPr>
        <w:t>получить по телефону любую консультацию с использованием своих персональных данных из информационных систем ПФР, включая информацию о назначенных и произведенных вам выплатах.</w:t>
      </w:r>
    </w:p>
    <w:p>
      <w:pPr>
        <w:pStyle w:val="Normal"/>
        <w:suppressAutoHyphens w:val="false"/>
        <w:spacing w:beforeAutospacing="1" w:afterAutospacing="1"/>
        <w:jc w:val="both"/>
        <w:rPr/>
      </w:pPr>
      <w:r>
        <w:rPr>
          <w:sz w:val="28"/>
          <w:szCs w:val="28"/>
        </w:rPr>
        <w:t>- Эта услуга очень удобна для брянцев, она набирает все большую популярность. Только за первую неделю августа  кодовое слово оформили более 500 человек, - сказала управляющий Отделением ПФР по Брянской области Татьяна Серяк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763</Characters>
  <CharactersWithSpaces>2002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8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8-14T09:08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