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е услуги ПФР  брянцы  могут получить в МФЦ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поминаем жителям области, что по отдельным вопросам, отнесенным к компетенции органов Пенсионного фонда, можно обратиться в многофункциональные центры по предоставлению государственных и муниципальных услуг (МФЦ). </w:t>
      </w:r>
      <w:r>
        <w:rPr>
          <w:rFonts w:ascii="Times New Roman" w:hAnsi="Times New Roman"/>
          <w:sz w:val="24"/>
          <w:szCs w:val="24"/>
          <w:lang w:eastAsia="ru-RU"/>
        </w:rPr>
        <w:t>С 27  июля они работают по обычному графику и ведут личный прием граждан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государственных услуг ПФР, которые осуществляются в МФЦ, определен специальным межведомственным Соглашением о взаимодействии.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егодняшний день подразделения МФЦ оказывают следующие государственные услуги ПФР:</w:t>
      </w:r>
    </w:p>
    <w:p>
      <w:pPr>
        <w:pStyle w:val="NormalWeb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гистрация в системе обязательного пенсионного страхования,  обмен или выдача  дубликата СНИЛС.</w:t>
        <w:br/>
        <w:t>- установление страховой, накопительной пенсии и пенсии по государственному пенсионному обеспечению.</w:t>
      </w:r>
    </w:p>
    <w:p>
      <w:pPr>
        <w:pStyle w:val="NormalWeb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лата  и доставка пенсии и иных выплат, в том числе –  изменение способа доставки  и номера счета в кредитной организации.</w:t>
      </w:r>
    </w:p>
    <w:p>
      <w:pPr>
        <w:pStyle w:val="NormalWeb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ие ЕДВ и федеральной социальной доплаты к пенсии.</w:t>
      </w:r>
    </w:p>
    <w:p>
      <w:pPr>
        <w:pStyle w:val="NormalWeb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ряжение средствами  материнского (семейного) капитала.</w:t>
      </w:r>
    </w:p>
    <w:p>
      <w:pPr>
        <w:pStyle w:val="NormalWeb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ем заявлений о внесении сведений о транспортном  средстве, управляемом инвалидом, или перевозившем инвалида, ребенка-инвалида, в федеральный реестр инвалидов.</w:t>
      </w:r>
    </w:p>
    <w:p>
      <w:pPr>
        <w:pStyle w:val="NormalWeb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ставление сведений о трудовой деятельности застрахованного лица, содержащихся в его лицевом счете.</w:t>
      </w:r>
    </w:p>
    <w:p>
      <w:pPr>
        <w:pStyle w:val="NormalWeb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Кроме того, в МФЦ в режиме реального времени, через систему межведомственного электронного взаимодействия, можно  получить информацию:</w:t>
        <w:br/>
        <w:t>- о состоянии своего индивидуального лицевого счета в системе обязательного пенсионного страхования;</w:t>
        <w:br/>
        <w:t>- о предоставлении государственной социальной помощи в виде набора социальных услуг;</w:t>
        <w:br/>
        <w:t>- о размере пенсий (иных выплат);</w:t>
        <w:br/>
        <w:t>- об отнесении к категории  граждан  предпенсионного  возраста.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ru-RU"/>
        </w:rPr>
      </w:pPr>
      <w:r>
        <w:rPr>
          <w:lang w:eastAsia="ru-RU"/>
        </w:rPr>
        <w:t xml:space="preserve">Также до 1 октября 2020 года в офисах МФЦ родители и опекуны могут подать заявление о назначении выплат на детей, осуществляемых Пенсионным фондом России. </w:t>
      </w:r>
    </w:p>
    <w:p>
      <w:pPr>
        <w:pStyle w:val="Normal"/>
        <w:suppressAutoHyphens w:val="false"/>
        <w:spacing w:beforeAutospacing="1" w:afterAutospacing="1"/>
        <w:rPr>
          <w:b/>
          <w:b/>
          <w:color w:val="000000"/>
          <w:lang w:eastAsia="ru-RU"/>
        </w:rPr>
      </w:pPr>
      <w:r>
        <w:rPr>
          <w:b/>
          <w:lang w:eastAsia="ru-RU"/>
        </w:rPr>
        <w:t xml:space="preserve">Перечень МФЦ Брянской области: </w:t>
      </w:r>
      <w:r>
        <w:rPr>
          <w:b/>
        </w:rPr>
        <w:t xml:space="preserve"> </w:t>
      </w:r>
      <w:r>
        <w:rPr>
          <w:b/>
          <w:lang w:eastAsia="ru-RU"/>
        </w:rPr>
        <w:t>http://www.pfrf.ru/branches/bryansk/info/~grazhd/6580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2189</Characters>
  <CharactersWithSpaces>2458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6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8-11T07:56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