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  долгожителей, получающих в июне персональное поздравление Президента России Владимира Путина, - 180 брянц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енсионного фонда России по Брянской области  продолжают ежемесячно  производить сбор и обработку сведений о долгожителях, ветеранах Великой Отечественной войны, отмечающих юбилейные   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Normal"/>
        <w:rPr/>
      </w:pPr>
      <w:r>
        <w:rPr>
          <w:sz w:val="28"/>
          <w:szCs w:val="28"/>
        </w:rPr>
        <w:t>Так  в  июне 180 старейших жителей Брянской области, которым исполняется 90, 95 или 100 лет, получают поздравление главы государства Владимира Путина. Лидирующую позицию по-прежнему занимают женщины, мужчин  среди именинников – чуть более  двадцати.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более 140 жителей области   отметили в июне  свой  90-й день рождения, более  30  - 95-ый, а  одна долгожительница  (бабушка Анна из Жуковского района) 10 июня  отпраздновала 100-летний юбилей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 долгожительницы  области отметили свои круглые даты  вчера, 22 июня. Все они  из Брянска. Одной в этот день исполнилось 95 лет, 22 июня 1941 года она отмечала 16-летие, праздник  омрачило начало войны… Две других долгожительницы в июне 1941 года были 11- летними девчушками. Таких, как они, теперь называют детьми войны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личительной особенностью долгожительниц  июня  стало  то, что среди них есть не только Варвары, Антонины, Евдокии, Пелагеи, Капитолины, но и  несколько женщин, носящих имя Эльвира, Мирьяся, Римма, Лилия. 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ми популярными женскими именами тех лет все также были Мария и Анна.</w:t>
      </w:r>
    </w:p>
    <w:p>
      <w:pPr>
        <w:pStyle w:val="NormalWeb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долгожителей - мужчин, родившихся в июне, есть не только Иваны, Алексеи, но и Марк и Ведияр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883</Characters>
  <CharactersWithSpaces>2130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8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6-25T06:2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