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5 апреля сертификат на  материнский семейный капитал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Пенсионный фонд  оформляет проактивно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России по Брянской области напоминает мамочкам, что с 15 апреля сертификат на  материнский семейный капитал оформляется  проактивно, т.е. после рождения ребенка это  делается автоматически.  </w:t>
      </w:r>
      <w:r>
        <w:rPr>
          <w:rFonts w:cs="Times New Roman" w:ascii="Times New Roman" w:hAnsi="Times New Roman"/>
          <w:b/>
          <w:sz w:val="28"/>
          <w:szCs w:val="28"/>
        </w:rPr>
        <w:t>Ни  лично, ни посредством электронных сервисов мамочке обращаться в Пенсионный 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нужно.</w:t>
      </w:r>
      <w:r>
        <w:rPr>
          <w:rFonts w:cs="Times New Roman" w:ascii="Times New Roman" w:hAnsi="Times New Roman"/>
          <w:sz w:val="28"/>
          <w:szCs w:val="28"/>
        </w:rPr>
        <w:t xml:space="preserve">  Все необходимое ПФР сделает самостоятельно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новшество работает на практике?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 появлении ребенка, дающего право на материнский капитал, теперь автоматически поступают  в Пенсионный фонд  из государственного реестра записей актов гражданского состояния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, получив такую информацию, по каналам межведомственного электронного взаимодействия запрашивает необходимые данные,  оформляет сертификат,  фиксирует это в своей информационной системе и  направляет  в личный кабинет мамы на сайте ПФР или портале Госуслуг информацию о том, что  сертификат оформлен и им можно распорядиться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>Информируем также, что наличие  или отсутствие у родителя государственного сертификата на материнский капитал не влияет на возможность получения им ежемесячной выплаты в размере пяти тысяч рублей на детей до трех лет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ертификат еще не оформлен, но право на него есть, органы Пенсионного фонда также проактивно оформят сертификат одновременно с рассмотрением и принятием решения об осуществлении ежемесячной выпл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5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4-21T15:15:00Z</dcterms:modified>
  <cp:revision>2</cp:revision>
  <dc:subject/>
  <dc:title>Пенсионный фонд  принимает заявления на выплату 12 000 рублей</dc:title>
</cp:coreProperties>
</file>