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ыплата  пенсии  за апрель прошла на Брянщине без сбо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 Брянщине завершилась выплата пенсии за апрель. Она была произведена    досрочно, в соответствии с графиком доставки и режимом работы отделений почтовой связи, согласованным</w:t>
      </w:r>
      <w:r>
        <w:rPr>
          <w:sz w:val="28"/>
          <w:szCs w:val="28"/>
        </w:rPr>
        <w:t xml:space="preserve"> Отделением  Пенсионного фонда РФ по Брянской области и  региональным Управлением Федеральной почтовой связи - филиалом ФГУП «Почта России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Ни в одном районе области сбоев  не было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Выплата пенсии и иных выплат по линии Пенсионного фонда России производилась  с учетом индексации с  1 апреля государственной пенсии на 6,1%.  На ее увеличение жителям Брянщины дополнительно было выделено более 76 млн.рублей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В срок произведена в регионе и единовременная выплата к 75-летию Великой Победы. Ее получили более 15 тысяч жителей области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Для реализации на Брянщине Указа Президента РФ  №100 было выделено  более  900 млн. рублей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В  целом объем произведенных жителям Брянщины выплат составит в апреле    более 7 миллиардов 720 млн. рублей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basedOn w:val="Style7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01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4-16T13:01:00Z</dcterms:modified>
  <cp:revision>2</cp:revision>
  <dc:subject/>
  <dc:title>Пенсионный фонд  принимает заявления на выплату 12 000 рублей</dc:title>
</cp:coreProperties>
</file>