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коронавирусной инфекц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людей старшего возраст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данным Роспотребнадзора, люди в возрасте от 60 лет в большей степени, чем другие, подвержены воздействию коронавирусной инфекции. Из-за нагрузки на иммунную систему у пожилых вероятен риск осложнений, в том числе таких опасных, как вирусная пневмо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язи с тем, что коронавирусная инфекция передается при близком контакте, например когда зараженный человек чихает или кашляет рядом со здоровым, людям старшего возраста рекомендуется реже посещать общественные места и сократить передвижение на общественном транспорте, особенно в часы пи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реже ходить в магазины, центры госуслуг и другие организации. Родственники или социальные работники могут помочь дистанционно оплатить коммунальные услуги, купить продукты и другие необходимые товар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чаще мыть руки с мылом, поскольку гигиена очень важна для здоровья. Мыть руки необходимо после возвращения с улицы, из общественных мест, после контактов с товарами из магазинов и перед приготовлением пищи. Не следует трогать немытыми руками лицо, рот, нос или глаза – таким образом вирус может попасть в организ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йтесь одноразовыми бумажными салфетками. При кашле и чихании прикрывайте ими рот и  нос и выбрасывайте салфетку сразу после использ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 подойдут и для дезинфекции. Протирайте ими сумки, телефоны, книги и другие предметы, которые использовались в общественных местах, в том числе в транспорт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 заболевания или плохого самочувствия – не только в связи с признаками простуды, но и по другим причинам, например из-за давления, – не следует самостоятельно идти в поликлинику, лучше вызвать врача на д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лизкие вернулись из-за границы и у них появились признаки простуды, ограничьте взаимодействие с ними и посоветуйте обратиться за медицинской помощь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е-таки заболели простудой, а близкие за последние две недели выезжали за рубеж, обязательно сообщите об этом врачу, чтобы он назначил анализ на коронавирусную инфекц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 будьте здоровы!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25T06:19:00Z</dcterms:modified>
  <cp:revision>2</cp:revision>
  <dc:subject/>
  <dc:title>Пенсионный фонд  принимает заявления на выплату 12 000 рублей</dc:title>
</cp:coreProperties>
</file>