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Электронная трудовая книжка имеет ряд преимуществ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С 1 января 2020 года в России введена электронная трудовая книжка (ЭТК). Переход на нее добровольный. До конца этого года жителям области необходимо определиться, в каком виде они хотят учитывать свой  трудовой стаж (в бумажном или электронном),  и подать соответствующее заявление работодателю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 первом случае для сотрудника ничего не изменится, работодатель будет вести его трудовую книжку и в бумажном, и в электронном формате. Во втором случае бумажную трудовую книжку выдадут работнику на руки, и будет формироваться только электронная версия. У тех, кто начнет работать в 2021 году, трудовые книжки сразу будут формироваться только в электронном формат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ыписку из ЭТК можно будет распечатать самостоятельно из «Личного кабинета» на сайте ПФР и Портале госуслуг или получить в МФЦ и клиентских службах Пенсионного фонда. Она будет заверена электронной подписью и действительна во всех инстанциях. 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Электронная трудовая книжка сохранит весь основной перечень сведений, которые сейчас учитываются в бумажной версии</w:t>
      </w:r>
      <w:r>
        <w:rPr>
          <w:i/>
          <w:lang w:eastAsia="ru-RU"/>
        </w:rPr>
        <w:t>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Курировать введение электронной трудовой книжки будет Роструд. В компетенции ПФР – прием сведений о трудовой деятельности граждан. С 2020 года работодатели обязаны представлять в ПФР информацию обо всех кадровых изменениях.</w:t>
      </w:r>
      <w:r>
        <w:rPr>
          <w:bCs/>
          <w:sz w:val="28"/>
          <w:szCs w:val="28"/>
        </w:rPr>
        <w:t xml:space="preserve"> </w:t>
      </w:r>
      <w:r>
        <w:rPr>
          <w:bCs/>
        </w:rPr>
        <w:t>Первый отчет им необходимо будет  сдать  в ПФР за январь 2020 года – до 15 февраля 2020 года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Электронная трудовая книжка имеет ряд преимуществ: удобный и быстрый доступ работников к информации о своей трудовой деятельности, минимизация ошибочных, неточных и недостоверных сведений о стаже, снижение издержек работодателей на приобретение, ведение и хранение бумажных трудовых книжек, дистанционное оформление пенсий по данным лицевого счета, без дополнительного документального подтверждения, использование данных электронной трудовой книжки для получения государственных услу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09T14:31:00Z</dcterms:modified>
  <cp:revision>2</cp:revision>
  <dc:subject/>
  <dc:title>Пенсионный фонд  принимает заявления на выплату 12 000 рублей</dc:title>
</cp:coreProperties>
</file>