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В Отделении прошло торжественное собрание, посвященное 29-ой годовщине со дня образования Пенсионного фонда России</w:t>
      </w:r>
    </w:p>
    <w:p>
      <w:pPr>
        <w:pStyle w:val="Normal"/>
        <w:keepLines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делении Пенсионного фонда по Брянской области прошло торжественное собрание, посвященное 29-ой годовщине со дня образования Пенсионного фонда России. С приветственным словом к собравшимся обратилась управляющий Отделением Татьяна Серяк. Она поздравила всех с праздником,  поблагодарила за добросовестный труд, подвела некоторые предварительные итоги работы.</w:t>
      </w:r>
    </w:p>
    <w:p>
      <w:pPr>
        <w:pStyle w:val="Normal"/>
        <w:keepLines/>
        <w:spacing w:before="0" w:after="240"/>
        <w:jc w:val="both"/>
        <w:rPr>
          <w:sz w:val="32"/>
          <w:szCs w:val="32"/>
          <w:lang w:eastAsia="ru-RU"/>
        </w:rPr>
      </w:pPr>
      <w:r>
        <w:rPr>
          <w:sz w:val="28"/>
          <w:szCs w:val="28"/>
        </w:rPr>
        <w:t>В уходящем году коллектив Отделения обеспечил ряд новых направлений деятельности. Бы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о межрайонное управление ПФР  в г.Брянске. Открыт Центр по выплате пенсии и обработке информации. В Отделении создана группа  организации работы Клиентских служб. Укреплена система  защиты баз данных ПФР. В тестовую эксплуатацию внедрена система электронного документооборота  в территориальных управлениях ПФР. Отделение начало проводить выездные имиджевые мероприятия в районах области.</w:t>
      </w:r>
    </w:p>
    <w:p>
      <w:pPr>
        <w:pStyle w:val="Normal"/>
        <w:keepLines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правляющий Отделением Татьяна Серяк</w:t>
      </w:r>
      <w:r>
        <w:rPr>
          <w:sz w:val="28"/>
          <w:szCs w:val="28"/>
        </w:rPr>
        <w:t xml:space="preserve"> отметила сотрудников, которые внесли свой значительный вклад в реализацию новых направлений работы, и тех, кто с новаторским подходом подошел к исполнению своих привычных должностных обязанностей.</w:t>
      </w:r>
    </w:p>
    <w:p>
      <w:pPr>
        <w:pStyle w:val="Normal"/>
        <w:keepLines/>
        <w:spacing w:before="0" w:after="240"/>
        <w:jc w:val="both"/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Лучшие сотрудники Отделения получили заслуженные награды. Ветеранам, проработавшим в  пенсионной системе четверть века, были вручены Благодарственные письма, а единственному новичку – гимн Пенсионного фонда Росси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8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6T08:48:00Z</dcterms:modified>
  <cp:revision>2</cp:revision>
  <dc:subject/>
  <dc:title>Пенсионный фонд  принимает заявления на выплату 12 000 рублей</dc:title>
</cp:coreProperties>
</file>