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 2020 года  получателей материнского семейного капитал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дет ряд приятных изменен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С 2020 года  получателей материнского семейного капитала ждет ряд приятных измен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азмер выплаты будет проиндексирован на 3%  и с 1 января 2020 года составит 466 тысяч 617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Ежемесячную выплату из средств материнского капитала смогут получить гораздо больше семей, чем имеют право сейчас, поскольк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Федеральный закон от 28 декабря 2017 г. № 418-ФЗ «О ежемесячных выплатах семьям, имеющим детей» </w:t>
      </w:r>
      <w:r>
        <w:rPr>
          <w:sz w:val="28"/>
          <w:szCs w:val="28"/>
        </w:rPr>
        <w:t>внесены измен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помним, право на ежемесячную выплату из средств материнского капитала имеют семьи  с невысоким доходом, в которых с 1 января 2018 года и позже родился или был усыновлен второй ребенок.  За установлением такой выплаты обратилось уже более 2 тыс. брянских сем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В 2020 году подать заявление на установление ежемесячной выплаты можно будет в любое время, </w:t>
      </w:r>
      <w:r>
        <w:rPr>
          <w:b/>
          <w:sz w:val="28"/>
          <w:szCs w:val="28"/>
        </w:rPr>
        <w:t>в течение трех лет со дня рождения второго реб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 не 1,5 лет, как сейчас. Сделать это можно любым удобным способом - обратившись  </w:t>
      </w:r>
      <w:r>
        <w:rPr>
          <w:sz w:val="28"/>
          <w:szCs w:val="28"/>
        </w:rPr>
        <w:t xml:space="preserve"> в МФЦ или Пенсионный фонд, либо подать заявление через электронные сервисы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Право на ежемесячную выплату из средств материнского капитала  будут иметь семьи, чей </w:t>
      </w:r>
      <w:r>
        <w:rPr>
          <w:b/>
          <w:sz w:val="28"/>
          <w:szCs w:val="28"/>
          <w:lang w:eastAsia="ru-RU"/>
        </w:rPr>
        <w:t>среднедушевой доход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 превышает 2-х прожиточных минимумов, а не 1,5, как сейчас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 Если обратиться в первые шесть месяцев, выплата будет установлена с даты рождения ребенка, если позднее – со дня подачи заяв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 внесенными изменениями  ежемесячная выплата в связи с рождением (усыновлением) второго ребенка сначала будет назначаться на срок до достижения ребенком возраста одного года. По истечении этого срока можно будет  подать новое заявление о назначении указанной выплаты -  сначала до достижения ребенком возраста двух лет, затем  - до достижения им трех лет и представить  документы, подтверждающие </w:t>
      </w:r>
      <w:r>
        <w:rPr>
          <w:sz w:val="28"/>
          <w:szCs w:val="28"/>
        </w:rPr>
        <w:t>сведения о доходах членов семьи за последние 12 месяцев перед обращением (о зарплатах, пенсиях, соц. выплатах, алиментах, стипендиях и т.д.), банковские реквизиты счета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Если среднемесяч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ход на каждого члена семьи, исчисле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е 12 месяцев, не превысит 23442 руб. (2-кратная величина прожиточного минимума трудоспособного населения в Брянской  области за 2 квартал 2019 года), то семье будет положена выплата из материнского капитала в размере 10606 руб. (прожиточный минимум ребенка в Брянской области за 2 квартал 2019 года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7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2-24T11:47:00Z</dcterms:modified>
  <cp:revision>2</cp:revision>
  <dc:subject/>
  <dc:title>Пенсионный фонд  принимает заявления на выплату 12 000 рублей</dc:title>
</cp:coreProperties>
</file>