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center"/>
        <w:rPr>
          <w:b w:val="false"/>
          <w:b w:val="false"/>
          <w:bCs w:val="false"/>
        </w:rPr>
      </w:pPr>
      <w:r>
        <w:rPr/>
        <w:t>Как изменить способ управления средствами пенсионных накоплений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тделение Пенсионного фонда России по Брянской области  н</w:t>
      </w:r>
      <w:r>
        <w:rPr>
          <w:color w:val="000000"/>
          <w:sz w:val="28"/>
          <w:szCs w:val="28"/>
        </w:rPr>
        <w:t xml:space="preserve">апоминает, что страховщиком застрахованных лиц по обязательному пенсионному страхованию может быть Пенсионный фонд России или негосударственный пенсионный фонд, входящий в систему гарантирования прав застрахованных лиц в системе обязательного пенсионного страх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ФР инвестирует пенсионные накопления через государственную управляющую компанию Внешэкономбанк и частные управляющие компании. 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страховщика происходит только при переходах между Пенсионным фондом России и негосударственным пенсионным фондом,                        а также при переходе из одного НПФ в другой НПФ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воде пенсионных накоплений из государственной управляющей компании в частную, а также при выборе другой управляющей компании смены страховщика не происходит – им остается Пенсионный фонд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ьзоваться правом на смену страховщика можно ежегодно. При эт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жно помнить: если вы меняете пенсионный фонд чаще, чем раз в пять лет, ваши накопления переводятся в него без учета всего или части инвестиционного дохода,</w:t>
      </w:r>
      <w:r>
        <w:rPr>
          <w:sz w:val="28"/>
          <w:szCs w:val="28"/>
        </w:rPr>
        <w:t xml:space="preserve"> а в случае отрицательного результата инвестирования вас ждет  уменьшение средств пенсионных накоплений на сумму инвестиционного убытка. </w:t>
      </w:r>
      <w:r>
        <w:rPr>
          <w:color w:val="000000"/>
          <w:sz w:val="28"/>
          <w:szCs w:val="28"/>
        </w:rPr>
        <w:t>Поэтому ПФР рекомендует менять страховщика (пенсионный фонд) не чаще одного раза в пять лет, а при подаче заявления проверяйте его тип – на срочный или досрочный перевод, выбирая перво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9 году переводить средства  пенсионных накоплений без потерь выгодно только тем гражданам, которые последний раз писали заявление                       о выборе страховщика в 2013 и 2014 годах, и данное заявление было положительно рассмотрено Пенсионным фондом в 2015 году. Во всех остальных   случаях   перевод   грозит   потерей   инвестиционного   дохода,   как   минимум  за текущий г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То же самое ждёт так называемых «молчунов» - тех, кто никогда                        не переводил свои накопления. Им рекомендуется подавать заявление                            о досрочном переходе в какой-либо НПФ только в 2020 году. Если же решение поменять страховщика принимается ранее указанного срока, часть инвестдохода будет потеря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яснить, стоит ли переводить накопления в 2019 году, можно,   обратившись лично в  клиентскую службу управления Пенсионного фонда    по месту жительства или работы: специалист посмотрит, когда в последн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 менялся страховщик. Эту   же   информацию   можно   проверить,  запросив   выписку из индивидуального лицевого счета, на портале государственных и муниципальных услуг и в Личном кабинете гражданина на сайте ПФ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Напоминаем, что с этого года законодательно изменены сроки подачи заявлений о переходе в НПФ или в ПФР. Теперь такие заявления можно подать не позднее 1 декабря текущего года. Сделать это можно лично,</w:t>
      </w:r>
      <w:r>
        <w:rPr>
          <w:color w:val="000000"/>
          <w:sz w:val="28"/>
          <w:szCs w:val="28"/>
        </w:rPr>
        <w:t xml:space="preserve"> через законного представителя</w:t>
      </w:r>
      <w:r>
        <w:rPr>
          <w:sz w:val="28"/>
          <w:szCs w:val="28"/>
          <w:lang w:eastAsia="ru-RU"/>
        </w:rPr>
        <w:t xml:space="preserve"> или в форме электронного документа через единый портал государственных и муниципальных услуг </w:t>
      </w:r>
      <w:r>
        <w:rPr>
          <w:color w:val="000000"/>
          <w:sz w:val="28"/>
          <w:szCs w:val="28"/>
        </w:rPr>
        <w:t>или сайт ПФР</w:t>
      </w:r>
      <w:r>
        <w:rPr>
          <w:sz w:val="28"/>
          <w:szCs w:val="28"/>
          <w:lang w:eastAsia="ru-RU"/>
        </w:rPr>
        <w:t>. При э</w:t>
      </w:r>
      <w:r>
        <w:rPr>
          <w:color w:val="000000"/>
          <w:sz w:val="28"/>
          <w:szCs w:val="28"/>
        </w:rPr>
        <w:t xml:space="preserve">том   электронное заявление должно быть подписано усиленной квалифицированной электронной подпись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рок приема заявления о выборе управляющей компании (инвестиционного портфеля) остался прежним - до 31 декабр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соответствии с волеизъявлением гражданина средства будущей накопительной пенсии направляются либо в государственную управляющую компанию - Внешэкономбанк, либо в 17 частных управляющих компаний                 или 33 негосударственных пенсионных фонов. При этом есть один нюанс: для того, чтобы средства пенсионных накоплений были переданы в частную управляющую компанию, необходимо оформить только заявление. А вот если выбран НПФ, то кроме заявления необходимо заключить договор с этим НПФ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2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1-15T08:02:00Z</dcterms:modified>
  <cp:revision>2</cp:revision>
  <dc:subject/>
  <dc:title>Пенсионный фонд  принимает заявления на выплату 12 000 рублей</dc:title>
</cp:coreProperties>
</file>