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ыплата пенсии за август прошла на Брянщине без сбоев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  <w:lang w:eastAsia="ru-RU"/>
        </w:rPr>
        <w:t>На Брянщине завершилась выплата пенсии за август. Она  прошла без сбоев,   в соответствии с графиком доставки и режимом работы отделений почтовой связи, согласованным Отделением  Пенсионного фонда РФ по Брянской области и  региональным Управлением Федеральной почтовой связи - филиалом ФГУП «Почта России»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Отделение Пенсионного фонда России по Брянской области обслуживает более 415 тысяч пенсионеров и более 420 тысяч  получателей ежемесячных денежных выплат (ЕДВ).  На выплату пенсии и иных выплат  в августе  жителям Брянщины было выделено более 6 млрд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8-23T12:25:00Z</dcterms:modified>
  <cp:revision>2</cp:revision>
  <dc:subject/>
  <dc:title>Пенсионный фонд  принимает заявления на выплату 12 000 рублей</dc:title>
</cp:coreProperties>
</file>