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484 брянских долгожителя получат в июле персональное поздравление Президента Росс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долгожителях, ветеранах Великой Отечественной войны, отмечающих юбилейные   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июле 484 старейших жителя  Брянской области, которым исполнится 90, 95 или 100 лет, получат поздравление главы государства Владимира Путина.   Лидирующую позицию среди юбиляров по-прежнему занимают женщины, мужчин  среди именинников - лишь четверть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373 жителя  области   отметят свой  90-й день рождения, сто пять  - 95-ый.  Шесть долгожителей (из Брянска, Сельцо, Выгоничского и Почепского районов) отпразднуют 100-летний юбилей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июля, в День семьи, любви и верности, двойной праздник будет у долгожительницы из Советского района Брянска - Анны. Ей исполнится 90 лет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воинской славы России (10 июля) праздник будет у шести представительниц прекрасного пол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июля (в День святых первоверховных апостолов Петра и Павла) дни рождения будут отмечать четыре долгожительницы области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биляров есть люди с необычными, редкими именами. Такими, как Агриппина, Ефросинья, Ада, Лейба, Нехам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5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6-25T09:45:00Z</dcterms:modified>
  <cp:revision>2</cp:revision>
  <dc:subject/>
  <dc:title>Пенсионный фонд  принимает заявления на выплату 12 000 рублей</dc:title>
</cp:coreProperties>
</file>