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13 часов начнется видеотрансляция награждения победителей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 закрытия  IX Всероссийского   чемпионата  по компьютерному многоборью среди пенсионеров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годня в Кирове завершается IX Всероссийский чемпионат по компьютерному многоборью среди пенсионеров. В нем участвуют  и два брянских  представителя – победители регионально этап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областного чемпионата  по компьютерному многоборью Анатолий Подвойский из Бежицкого района Брянска и Алла Подлегаева из Стародуб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4 июня наблюдать за открытием и ходом чемпионата можно  было в режиме онлайн-трансляции на сайтах Союза пенсионеров и Пенсионного фонда. Самые активные зрители смогли принять участие в онлайн-конкурсе и побороться за звание «Виртуального чемпиона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Видеотрансляцию соревнований, как обычно, организована на официальном сайте Пенсионного фонда (https://www.pfrf.ru/) в разделе «Пресс-центр», а также на сайте Союза пенсионеров России (www.rospensioner.ru)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 июня на сайте Союза пенсионеров России в режиме онлайн с 13.00 до 14.30 по московскому времени  будет транслироваться  церемония награждения победителей и закрытия Чемпионата.    Не пропустите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2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6-06T08:02:00Z</dcterms:modified>
  <cp:revision>2</cp:revision>
  <dc:subject/>
  <dc:title>Пенсионный фонд  принимает заявления на выплату 12 000 рублей</dc:title>
</cp:coreProperties>
</file>