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рянские ветераны начали получать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единовременную выплату  ко  Дню Великой Победы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рянские ветераны начали получать  единовременную выплату  ко  Дню Великой Победы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на производится по графику, согласованному Отделением Пенсионного фонда России по Брянской области и </w:t>
      </w:r>
      <w:r>
        <w:rPr/>
        <w:t>региональным Управлением Федеральной почтовой связи - филиалом ФГУП «Почта России».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ставочные документы подготовлены таким образом, чтобы единовременная выплата была доставлена всем брянским ветеранам  до 9 Мая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2"/>
        <w:shd w:fill="FFFFFF" w:val="clear"/>
        <w:spacing w:before="0" w:after="2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омним, в  соответствии с Указом Президента Российской Федерации Владимира Путина*,  начиная с 2019 года, инвалидам и участникам Великой Отечественной войны**,  постоянно проживающим на территории Российской Федерации, будет производиться  ежегодная  денежная выплата в размере 10 тысяч рублей. Она приурочена к Дню Поб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Также на подобную выплату  могут рассчитывать инвалиды и участники Великой Отечественной войны, постоянно проживающие  в Латвии, Литве и Эстонии.</w:t>
      </w:r>
    </w:p>
    <w:p>
      <w:pPr>
        <w:pStyle w:val="Normal"/>
        <w:shd w:fill="FFFFFF" w:val="clear"/>
        <w:suppressAutoHyphens w:val="false"/>
        <w:spacing w:before="0" w:after="225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о предварительной оценке, на эти цели из федерального бюджета будет выделено более 700 млн. рублей. В том числе  более 6 млн. рублей – на выплату брянским ветеранам.</w:t>
      </w:r>
    </w:p>
    <w:p>
      <w:pPr>
        <w:pStyle w:val="Normal"/>
        <w:jc w:val="both"/>
        <w:rPr/>
      </w:pPr>
      <w:r>
        <w:rPr/>
        <w:t>Обращаем внимание, что право на выплату  имеют только участники и инвалиды Великой Отечественной войны, т.е. те, кто воевал в годы войны в период 1941-1945 годов.  Другие ветераны, как например, узники концлагерей, труженики тыла, вдовы погибших, в этом году такого права не имеют: единовременная выплата  к Дню Победы производится  им,  как правило,  к юбилейным датам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данным регионального Отделения Пенсионного фонда России на Брянщине единовременную выплату получат более 600 инвалидов и участников Великой Отечественной войны. При этом каждый десятый из них одновременно получает пенсию как по линии Пенсионного фонда России, так  и  по линии силовых структур, но единовременную выплату получит именно от  Пенсионного фонд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eastAsia="ru-RU"/>
        </w:rPr>
      </w:pPr>
      <w:r>
        <w:rPr>
          <w:color w:val="000000"/>
          <w:lang w:eastAsia="ru-RU"/>
        </w:rPr>
        <w:t>*Указ Президента РФ от</w:t>
      </w:r>
      <w:r>
        <w:rPr>
          <w:i/>
          <w:color w:val="000000"/>
          <w:lang w:eastAsia="ru-RU"/>
        </w:rPr>
        <w:t xml:space="preserve"> 24 апреля  2019 года №186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**из числа лиц, указанных в подпункте 1 пункта 1 статьи 2 Федерального закона от 12 января 1995 г.№5-ФЗ «О ветеранах»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06T11:47:00Z</dcterms:modified>
  <cp:revision>2</cp:revision>
  <dc:subject/>
  <dc:title>Пенсионный фонд  принимает заявления на выплату 12 000 рублей</dc:title>
</cp:coreProperties>
</file>