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  за   первую неделю м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первую неделю  мая  была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и в одном районе области сбоев  не бы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льнейшем пенсия за май будет выплачиваться по  обычному графику. Исключение сделают лишь для тех, кто обычно получает пенсию 9 числа, им ее доставят  досрочно – 8-го мая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06T12:03:00Z</dcterms:modified>
  <cp:revision>2</cp:revision>
  <dc:subject/>
  <dc:title>Пенсионный фонд  принимает заявления на выплату 12 000 рублей</dc:title>
</cp:coreProperties>
</file>