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           </w:t>
      </w:r>
      <w:r>
        <w:rPr>
          <w:sz w:val="28"/>
          <w:szCs w:val="28"/>
        </w:rPr>
        <w:t xml:space="preserve">Брянские ветераны Великой Отечественной войны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учат поздравление  Президента России с 74-й годовщин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Отделение  Пенсионного фонда России по Брянской области и  региональное Управление Федеральной почтовой связи - филиал ФГУП «Почта России» </w:t>
      </w:r>
      <w:r>
        <w:rPr>
          <w:rStyle w:val="StrongEmphasis"/>
          <w:b w:val="false"/>
          <w:bCs w:val="false"/>
          <w:sz w:val="24"/>
          <w:szCs w:val="24"/>
        </w:rPr>
        <w:t>разработали порядок совместной работы для доставки поздравлений Президента России Владимира Путина ветеранам Великой Отечественной войны и труженикам тыла.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Heading3"/>
        <w:jc w:val="both"/>
        <w:rPr/>
      </w:pPr>
      <w:r>
        <w:rPr>
          <w:sz w:val="24"/>
          <w:szCs w:val="24"/>
        </w:rPr>
        <w:t>На основании базы данных, которую сформировали специалисты Отделения ПФР по Брянской области, поздравление получат 19688  ветеранов Великой Отечественной войны, проживающих в нашем рег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Поздравительные письма будут доставлены в период со 2 по 9 мая участникам и инвалидам Великой Отечественной войны, жителям блокадного Ленинграда, несовершеннолетним узникам концлагерей, труженикам тыла, а также военнослужащим, проходившим службу не менее 6 месяцев в период с 22 июня 1941 г. по 3 сентября 1945 г.</w:t>
      </w:r>
    </w:p>
    <w:p>
      <w:pPr>
        <w:pStyle w:val="Normal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9T13:48:00Z</dcterms:modified>
  <cp:revision>2</cp:revision>
  <dc:subject/>
  <dc:title>Пенсионный фонд  принимает заявления на выплату 12 000 рублей</dc:title>
</cp:coreProperties>
</file>