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продолжаем рассказ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для получения такой надбавки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 – единственный регион России, который граничит с Украиной и Белоруссией. Нас спрашивают, а будет ли учитываться при рассмотрении права на надбавку к пенсии селянам стаж, заработанный в сельском хозяйстве этих государств?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сельском хозяйстве на Украине, Белоруссии, территории  других бывших республик СНГ может быть учтен только до 1 января 1992 года, при условии работы в профессиях, должностях и производствах, предусмотренных   соответствующими  списками, утвержденными Правительством РФ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2:00Z</dcterms:created>
  <dc:creator>042IvanchinovaTK</dc:creator>
  <dc:description/>
  <dc:language>en-US</dc:language>
  <cp:lastModifiedBy>042000-22010675</cp:lastModifiedBy>
  <dcterms:modified xsi:type="dcterms:W3CDTF">2018-12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