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азета «Брянский рабочий», 20 декабря 2018 г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Надбавка к пенсии селянам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 октября 2018 года Президент России Владимир Путин подписал закон № 350-ФЗ «О внесении изменений в отдельные законодательные акты Российской Федерации по вопросам назначения и выплаты пенсий». Закон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, в частности,  предусматривает существенную материальную поддержку для жителей села - надбавку к пенсии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дробности – в интервью  заместителя  управляющего Отделением Пенсионного фонда России по Брянской области  Надежды Якушевой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дежда Владимировна, с 1 января 2019 года  для селян предусмотрена надбавка к пен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сможет ее получить?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ую  материальную поддержку с нового года получат  неработающие пенсионеры, постоянно проживающие в сельских населенных пунктах и имеющие стаж работы в сельском хозяйстве не менее 30 лет. Для них вводится 25% надбавка к фиксированной выплате к страховой пенсии по старости или по инвалидности. У большинства пенсионеров размер фиксированной выплаты в 2019 году составит 5334 руб. 19 коп. и  размер надбавки, соответственно,   будет  1333 руб. 55 коп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сельской надбавки необходимо соблюдение следующих условий: нужно быть получателем страховой пенсии по старости или по инвалидности, иметь стаж работы именно в сельском хозяйстве не менее 30 лет, проживать на селе  сейчас и не работать. 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Т.е. сельским жителям, которые работали в сельском хозяйстве, а потом переехали в городскую местность, такая надбавка не положена?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, это так, потому что надбавка  предназначена только для тех, кто, оформив пенсию, продолжает жить в сельской местности. 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 если человек переедет в город после назначения надбавки, он сможет ее получать?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. Надбавка будет выплачиваться только неработающим пенсионерам, проживающим на селе. И если получатель надбавки решит сменить место  регистрации, переехать жить в городской населенный пункт, он обязан сообщить об этом в Пенсионный фонд, чтобы прекратить выплату надбавки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 Сможет ли пенсионер получить надбавку, если он не зарегистрирован в сельской местности, но фактически там проживает?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, сможет. Фактическое постоянное проживание в сельской   местности необходимо      подтвердить,   представив   в  ПФР личное заявление. Затем ежегодно его необходимо будет обновлять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  подается   в территориальный   орган   ПФР  или   МФЦ  по месту фактического проживания  пенсионера в сельской местност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 этом,   если пенсионер выбрал   способ   доставки пенсии почтой  (не переводит пенсию на счет в банке), ежегодное   подтверждение   места   фактического   проживания   на   селе   не требуется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Надежда Владимировна, </w:t>
      </w:r>
      <w:r>
        <w:rPr>
          <w:rFonts w:cs="Times New Roman" w:ascii="Times New Roman" w:hAnsi="Times New Roman"/>
          <w:b/>
          <w:sz w:val="28"/>
          <w:szCs w:val="28"/>
        </w:rPr>
        <w:t>фиксированная выплата  бывает разной. Надбавка к пенсии тоже будет раз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ет, размер надбавки будет одинаковым для всех, за исключением получателей пенсии по инвалидности третьей группы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определяет общий размер фиксированной выплаты для всех пенсионеров, который как уже упоминалось выше, с января 2019 года  составит 5334 руб.19 коп.   Именно от него и будет рассчитываться 25-процентная надбавка, без учета повышений, которые устанавливаются отдельным категориям пенсионеров. 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валидов третьей группы  фиксированная выплата составляет половину общеустановленного размера, и, соответственно, 25% надбавка будет рассчитываться от этого размера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Где можно посмотреть перечень  профессий и специальностей, которые дают основание для повышения фиксированной выплаты?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м Правительства РФ от 29 ноября 2018 года №1440 утверждены списки работ, производств, профессий, должностей, в соответствии с которыми устанавливается повышение размера фиксированной выплаты к страховой пенсии по старости и инвалидности. Такж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ительством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ноября 2018 года №1441 утвержден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авила  у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платы  25% надбавки к фиксированной выплате пенсии лицам, проработавшим не менее 30 календарных лет в сельском хозяйстве, проживающим в сельской местност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утвержденном   перечне   более   500   профессий,   должностей   и   специальностей работников   сельхозпредприятий,   колхозов,   фермерских   хозяйств,   занятых   во   всех видах растениеводства, животноводства, рыбоводства. Также в перечень  включены работники машинно-тракторных станций, межколхозных организаций, сельхозартелей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хочу заметить, что повышение коснется не только рядовых работников, но и руководителей: директоров совхозов, председателей  колхозов,  руководителей  цехов  и бригад  и  т.д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Установка надбавки  будет производиться в автоматическом режиме, или пенсионеру  для этого необходимо обратиться в Пенсионный фонд?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ращаться в органы Пенсионного фонда нет необходимости, поскольку перерасчет будет произведен в автоматическом режиме по документам, имеющимся в выплатных делах пенсионеров. Всеми территориальными органами ПФР по Брянской области проведена работа по уточнению лиц,  которым эта надбавка  полагается с учетом имеющихся данных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в январе 2019 будет произведена выплата надбавки всем, кто имеет  на нее право по состоянию на декабрь текущего года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А если пенсионер  не получит надбавку, но считает, что имеет на нее право, поскольку, по его мнению, все условия соблюдены?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аком случае  он  может обратиться в клиентскую службу Управления ПФР с соответствующими документами, подтверждающими стаж работы в сельском хозяйстве, который по какой- то причине не был учтен ранее при назначении пенсии. Времени для такого обращения будет достаточно. Всем обратившимся до конца 2019 года и подтвердившим право на перерасчет, он будет произведен с 1 января 2019 года с соответствующей доплатой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, кто  обратится за перерасчетом после 31 декабря 2019 года, он  будет произведен  с 1 числа месяца, следующего за месяцем обращения (без доплаты  за период с 1 января 2019 года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гда смогут получить надбавку пенсионеры, которые сейчас работают, либо дорабатывают необходимый сельский стаж?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енсионер приобретает право на надбавку в связи с увольнением, доработкой стажа или переездом на постоянное место жительства из города в сельскую местность (при соблюдении других необходимых условий),  она устанавливается  ему с первого числа месяца, следующего за месяцем обращения с соответствующим заявлением и подтверждающими документами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янская область – единственный регион России, который граничит с Украиной и Белоруссией. Будет ли учитываться при рассмотрении права на надбавку к пенсии селянам стаж, заработанный в сельском хозяйстве этих государств?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ж работы в сельском хозяйстве на Украине, Белоруссии, территории  других бывших республик СНГ может быть учтен только до 1 января 1992 года, при условии работы в профессиях, должностях и производствах, предусмотренных   соответствующими  списками, утвержденными Правительством РФ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По предварительным данным, сколько жителей Брянской области смогут получить 25% надбавку к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иксированной выплате  к страховой пенсии?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нашим подсчетам, это около 12 тысяч жителей Брянщины. Если брать в целом по России – около миллион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еседова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.Зим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3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b082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1b082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082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b082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Texthighlight" w:customStyle="1">
    <w:name w:val="text-highlight"/>
    <w:basedOn w:val="DefaultParagraphFont"/>
    <w:qFormat/>
    <w:rsid w:val="001b0820"/>
    <w:rPr/>
  </w:style>
  <w:style w:type="character" w:styleId="Strong">
    <w:name w:val="Strong"/>
    <w:basedOn w:val="DefaultParagraphFont"/>
    <w:uiPriority w:val="22"/>
    <w:qFormat/>
    <w:rsid w:val="001b0820"/>
    <w:rPr>
      <w:b/>
      <w:bCs/>
    </w:rPr>
  </w:style>
  <w:style w:type="character" w:styleId="Emphasis">
    <w:name w:val="Emphasis"/>
    <w:basedOn w:val="DefaultParagraphFont"/>
    <w:uiPriority w:val="20"/>
    <w:qFormat/>
    <w:rsid w:val="001b082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08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4D0F1-F2FE-4B22-9F16-FA743D3B2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42</Words>
  <Characters>5942</Characters>
  <CharactersWithSpaces>69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8:00Z</dcterms:created>
  <dc:creator>042IvanchinovaTK</dc:creator>
  <dc:description/>
  <dc:language>en-US</dc:language>
  <cp:lastModifiedBy>042IvanchinovaTK</cp:lastModifiedBy>
  <cp:lastPrinted>2018-12-14T10:55:00Z</cp:lastPrinted>
  <dcterms:modified xsi:type="dcterms:W3CDTF">2018-12-20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