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За 10 месяцев  </w:t>
      </w:r>
      <w:r>
        <w:rPr>
          <w:b/>
          <w:bCs/>
          <w:kern w:val="2"/>
          <w:sz w:val="28"/>
          <w:szCs w:val="28"/>
          <w:lang w:eastAsia="ru-RU"/>
        </w:rPr>
        <w:t>Отделение Пенсионного фонда по Брянской области перечислено правопреемникам более 26,5 миллионов рублей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bCs/>
        </w:rPr>
        <w:t xml:space="preserve">За 10 месяцев </w:t>
      </w:r>
      <w:r>
        <w:rPr>
          <w:lang w:eastAsia="ru-RU"/>
        </w:rPr>
        <w:t>Отделение Пенсионного фонда по  Брянской области перечислило правопреемникам  более 26,5 миллионов  рублей  пенсионных накоплений, что  на 1,6 млн.руб. больше, чем за аналогичный период прошлого года. 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 xml:space="preserve"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</w:t>
      </w:r>
      <w:r>
        <w:rPr>
          <w:bCs/>
          <w:lang w:eastAsia="ru-RU"/>
        </w:rPr>
        <w:t>до выхода на пенсию (до назначения  накопительной пенсии)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>Накопительная пенсия имеется не у всех. В 2002-2004 году  она формировалась у женщин 1957 года рождения и моложе, у мужчин 1953 года рождения и моложе. С 2005 года накопительная пенсия пополняется  только                у граждан 1967 года рождения и моложе.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lang w:eastAsia="ru-RU"/>
        </w:rPr>
        <w:t xml:space="preserve">Если человек умирает </w:t>
      </w:r>
      <w:r>
        <w:rPr>
          <w:bCs/>
          <w:lang w:eastAsia="ru-RU"/>
        </w:rPr>
        <w:t>после назначения ему срочной пенсионной выплаты,</w:t>
      </w:r>
      <w:r>
        <w:rPr>
          <w:lang w:eastAsia="ru-RU"/>
        </w:rPr>
        <w:t xml:space="preserve">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 ему в виде срочной пенсионной выплаты, могут получить  правопреемники. Прежде всего,  это супруги, дети и родители умершего. Если их нет или они отказываются от выплаты, претендовать на эти деньги могут другие родственники - братья, сестры, дедушки, бабушки, внуки. 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 xml:space="preserve"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</w:t>
      </w:r>
      <w:r>
        <w:rPr>
          <w:bCs/>
          <w:lang w:eastAsia="ru-RU"/>
        </w:rPr>
        <w:t>в первую очередь – супруг, во вторую -  дети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 6 месяцев после смерти родственника. 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lang w:eastAsia="ru-RU"/>
        </w:rPr>
        <w:t>Если прошло  больше времени, срок для обращения за выплатой                           придется  восстанавливать в судебном порядке. </w:t>
      </w:r>
      <w:r>
        <w:rPr>
          <w:bCs/>
          <w:lang w:eastAsia="ru-RU"/>
        </w:rPr>
        <w:t>Без восстановления срока обращения в судебном порядке</w:t>
      </w:r>
      <w:r>
        <w:rPr>
          <w:lang w:eastAsia="ru-RU"/>
        </w:rPr>
        <w:t xml:space="preserve"> могут обращаться правопреемники тех,                         кто умер с 1 января 2002 по 24 мая 2005 года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>Обращаясь с заявлением о выплате,  при себе необходимо  иметь паспорт или иной документ, удостоверяющий личность; документы, подтверждающие родственные отношения с умершим застрахованным лицом: свидетельство                 о рождении, свидетельство о заключении брака, свидетельство об усыновлении или иной документ; свидетельство о смерти застрахованного лица, банковские реквизиты для перечисления СПН и другие документы.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7:00Z</dcterms:created>
  <dc:creator>u1122</dc:creator>
  <dc:description/>
  <cp:keywords/>
  <dc:language>en-US</dc:language>
  <cp:lastModifiedBy>Манчук Татьяна Александровна</cp:lastModifiedBy>
  <cp:lastPrinted>2018-11-07T14:50:00Z</cp:lastPrinted>
  <dcterms:modified xsi:type="dcterms:W3CDTF">2018-11-07T12:07:00Z</dcterms:modified>
  <cp:revision>2</cp:revision>
  <dc:subject/>
  <dc:title>Пенсионный фонд  принимает заявления на выплату 12 000 рублей</dc:title>
</cp:coreProperties>
</file>