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8  долгожителей Брянщины отметили в этом году вековой  юбилей!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уже сообщали, специалисты Отделения Пенсионного фонда России по Брянской области   ежемесячно  производят сбор и обработку сведений о ветеранах Великой Отечественной войны, отмечающих юбилейные   и круглые даты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  в этом году Владимир Путин уже  поздравил 18 долгожителей Брянщины, которым исполнилось по 100 лет! Среди них – 15 женщин  и 3 мужчин (1- из Стародуба,  2 – из Новозыбкова)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дин из  новозыбковских юбиляров отметил 100-летие в январе, у второго вековой юбилей  - 27-го июл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юбиляра – Василии. Один полвека отработал в сельском хозяйстве и закончил свою трудовую деятельность в 1989 году, в 71 год!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юбиляр был водителем в автотранспортном предприятии,  отработал 47 лет (!) и  ушел на заслуженный отдых в 65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летний юбиляр  из Стародуба работал полеводом, трудился  до 1988 года, т.е. ушел на заслуженный отдых в  70 лет, имея  49 лет трудового стажа!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 не доказательство, что продолжительный  труд является важным  фактором  активной и долгой жизни?! Главное – чтобы он был в рад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7-27T07:43:00Z</dcterms:modified>
  <cp:revision>2</cp:revision>
  <dc:subject/>
  <dc:title>Пенсионный фонд  принимает заявления на выплату 12 000 рублей</dc:title>
</cp:coreProperties>
</file>