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за праздничный день июня будет произведена на Брянщине досрочн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пенсии  за июнь тем, кто обычно получает ее 12 числа, в связи с празднованием Дня России будет произведена на Брянщине досрочно, в соответствии с графиком доставки и режимом работы отделений почтовой связи, согласованным Отделением  Пенсионного фонда РФ по Брянской области и  региональным Управлением Федеральной почтовой связи - филиалом ФГУП «Почта России»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телям Брянска и районов области, которые обычно получают пенсию 12 числа, в июне её  выплатят досрочно – 10-го и 11-го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3-го числа пенсия за июнь будет выплачиваться по обычному графику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07T06:59:00Z</dcterms:modified>
  <cp:revision>2</cp:revision>
  <dc:subject/>
  <dc:title>Пенсионный фонд  принимает заявления на выплату 12 000 рублей</dc:title>
</cp:coreProperties>
</file>