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3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к изменить способ управления пенсионными накоплениями </w:t>
      </w:r>
    </w:p>
    <w:p>
      <w:pPr>
        <w:pStyle w:val="Heading3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2020 год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8"/>
        <w:jc w:val="both"/>
        <w:rPr>
          <w:lang w:eastAsia="ru-RU"/>
        </w:rPr>
      </w:pPr>
      <w:r>
        <w:rPr>
          <w:bCs/>
        </w:rPr>
        <w:t>Отделение Пенсионного фонда России по Брянской области  н</w:t>
      </w:r>
      <w:r>
        <w:rPr>
          <w:color w:val="000000"/>
        </w:rPr>
        <w:t xml:space="preserve">апоминает, что страховщиком застрахованных лиц по обязательному пенсионному страхованию может быть Пенсионный фонд России или негосударственный пенсионный фонд, входящий в систему гарантирования прав застрахованных лиц в системе ОПС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ФР инвестирует пенсионные накопления через государственную управляющую компанию Внешэкономбанк и частные управляющие компании. Гражданин, формирующий пенсионные накопления в Пенсионном фонде России, может выбрать одну из управляющих компаний для инвестирования пенсионных накопл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мена страховщика происходит только при переходах между Пенсионным фондом России и негосударственным пенсионным фондом,    а также при переходе из одного НПФ в другой. При переводе пенсионных накоплений из государственной управляющей компании в частную, а также при выборе другой управляющей компании смены страховщика не происходит – им остается Пенсионный фонд Росс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ьзоваться правом на смену страховщика можно ежегодно. При этом важно помнить: если вы меняете пенсионный фонд чаще, чем раз в пять лет, ваши накопления переводятся в него без учета всего или части инвестиционного дохода,</w:t>
      </w:r>
      <w:r>
        <w:rPr/>
        <w:t xml:space="preserve"> а в случае отрицательного результата инвестирования – уменьшения средств пенсионных накоплений на сумму инвестиционного убытка. </w:t>
      </w:r>
      <w:r>
        <w:rPr>
          <w:color w:val="000000"/>
        </w:rPr>
        <w:t>Поэтому ПФР рекомендует менять страховщика (пенсионный фонд) не чаще одного раза в пять лет, а при подаче заявления обязательно проверять его вид – на срочный или досрочный перевод, выбирая первое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переводить средства  пенсионных накоплений без потерь выгодно так называемым «молчунам» - тем, кто никогда не переводил свои накопления, а также тем гражданам, которые последний раз писали заявление  о выборе страховщика в 2015 году, и оно было положительно рассмотрено Пенсионным фондом в 2016 году. Во всех остальных   случаях   перевод   грозит   потерей   инвестиционного   дохода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яснить, стоит ли переводить накопления в 2020 году можно,     запросив   выписку из индивидуального лицевого счета, на портале государственных и муниципальных услуг  и в Личном кабинете гражданина на сайте ПФР, либо, обратившись лично в  клиентскую службу управления Пенсионного фонда: специалист посмотрит, когда в последний раз менялся страховщик. </w:t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lang w:eastAsia="ru-RU"/>
        </w:rPr>
        <w:t xml:space="preserve">Напоминаем, что </w:t>
      </w:r>
      <w:r>
        <w:rPr>
          <w:b/>
          <w:lang w:eastAsia="ru-RU"/>
        </w:rPr>
        <w:t>с 2019 года законодательно изменены сроки подачи заявлений о переходе в НПФ или в ПФР. Теперь такие заявления можно подать не позднее 1 декабря текущего года</w:t>
      </w:r>
      <w:r>
        <w:rPr>
          <w:lang w:eastAsia="ru-RU"/>
        </w:rPr>
        <w:t xml:space="preserve">. Сделать это можно в форме электронного документа, через единый портал государственных и муниципальных услуг </w:t>
      </w:r>
      <w:r>
        <w:rPr>
          <w:color w:val="000000"/>
        </w:rPr>
        <w:t>или сайт ПФР, а также</w:t>
      </w:r>
      <w:r>
        <w:rPr>
          <w:lang w:eastAsia="ru-RU"/>
        </w:rPr>
        <w:t xml:space="preserve"> лично,</w:t>
      </w:r>
      <w:r>
        <w:rPr>
          <w:color w:val="000000"/>
        </w:rPr>
        <w:t xml:space="preserve"> через законного представителя</w:t>
      </w:r>
      <w:r>
        <w:rPr>
          <w:lang w:eastAsia="ru-RU"/>
        </w:rPr>
        <w:t>. При э</w:t>
      </w:r>
      <w:r>
        <w:rPr>
          <w:color w:val="000000"/>
        </w:rPr>
        <w:t xml:space="preserve">том   электронное заявление должно быть подписано усиленной квалифицированной электронной подписью. </w:t>
      </w:r>
    </w:p>
    <w:p>
      <w:pPr>
        <w:pStyle w:val="Normal"/>
        <w:shd w:val="clear" w:color="auto" w:fill="FFFFFF"/>
        <w:ind w:firstLine="708"/>
        <w:jc w:val="both"/>
        <w:rPr>
          <w:lang w:eastAsia="ru-RU"/>
        </w:rPr>
      </w:pPr>
      <w:r>
        <w:rPr>
          <w:color w:val="000000"/>
        </w:rPr>
        <w:t>Срок приема заявления о выборе управляющей компании (инвестиционного портфеля) остался прежним - до 31 декабря.</w:t>
      </w:r>
    </w:p>
    <w:p>
      <w:pPr>
        <w:pStyle w:val="TextBody"/>
        <w:ind w:firstLine="708"/>
        <w:rPr>
          <w:b/>
          <w:b/>
          <w:bCs/>
        </w:rPr>
      </w:pPr>
      <w:r>
        <w:rPr>
          <w:szCs w:val="24"/>
        </w:rPr>
        <w:t>В соответствии с волеизъявлением гражданина средства будущей накопительной пенсии направляются либо в государственную управляющую компанию - Внешэкономбанк, либо в 17 частных управляющих компаний    или 29 негосударственных пенсионных фонда. При этом есть один нюанс: для того, чтобы средства пенсионных накоплений были переданы в частную управляющую компанию необходимо оформить только заявление. А вот если выбран НПФ, то кроме заявления необходимо заключить договор с этим НПФ.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03c8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03c8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Style11" w:customStyle="1">
    <w:name w:val="Основной текст Знак"/>
    <w:basedOn w:val="DefaultParagraphFont"/>
    <w:qFormat/>
    <w:rsid w:val="00c03c86"/>
    <w:rPr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3c8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1"/>
    <w:qFormat/>
    <w:rsid w:val="00c03c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9</Words>
  <Characters>3304</Characters>
  <CharactersWithSpaces>3876</CharactersWithSpaces>
  <Paragraphs>7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50:00Z</dcterms:created>
  <dc:creator>u1122</dc:creator>
  <dc:description/>
  <dc:language>en-US</dc:language>
  <cp:lastModifiedBy>Ворона Максим Петрович</cp:lastModifiedBy>
  <cp:lastPrinted>2015-10-09T14:26:00Z</cp:lastPrinted>
  <dcterms:modified xsi:type="dcterms:W3CDTF">2020-10-26T14:50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