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работы на планшетном компьютере»: первый месяц обуч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первый месяц работы нового модуля расширенного курса обучения по программе «Азбука Интернета» - «Основы работы на планшетном компьютере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Пенсионным фондом России и «Ростелекомом»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-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zbukainterne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букаинтернета.рф</w:t>
        </w:r>
      </w:hyperlink>
      <w:r>
        <w:rPr>
          <w:rFonts w:cs="Times New Roman" w:ascii="Times New Roman" w:hAnsi="Times New Roman"/>
          <w:sz w:val="24"/>
          <w:szCs w:val="24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 </w:t>
      </w:r>
      <w:r>
        <w:rPr/>
        <w:t>учебное пособие, которое можно скачать полностью или отдельными глава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методические рекомендации для преподавателей по глав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наглядные пособия к каждому уроку курс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проходят по всей стран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 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bukainternet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7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8T11:58:00Z</dcterms:modified>
  <cp:revision>3</cp:revision>
  <dc:subject/>
  <dc:title>Пенсионный фонд  принимает заявления на выплату 12 000 рублей</dc:title>
</cp:coreProperties>
</file>