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spacing w:before="240" w:after="60"/>
        <w:ind w:firstLine="709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9 жителей Унечского района изменили способ управления </w:t>
      </w:r>
    </w:p>
    <w:p>
      <w:pPr>
        <w:pStyle w:val="Heading3"/>
        <w:spacing w:before="240" w:after="60"/>
        <w:ind w:firstLine="709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оими пенсионными накоплениями  в 1 квартал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В 1 квартале </w:t>
      </w:r>
      <w:r>
        <w:rPr>
          <w:sz w:val="28"/>
          <w:szCs w:val="28"/>
          <w:lang w:eastAsia="ru-RU"/>
        </w:rPr>
        <w:t>в Управление Пенсионного фонда РФ в Унечском муниципальном районе Брянской области (межрайонное)  поступило  9 заявлений по управлению средствами пенсионных накоплений, что    на 3 больше,  чем за аналогичный период 2017 года.</w:t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вляющее большинство (7 человек) или более 78% жителей Унечского района перешли из  негосударственного пенсионного фонда в ПФР,                               1 - подал заявление о формировании накопительной пенсии через негосударственные пенсионные фонды и 1 - сменил негосударственный пенсионный фон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инаем, что страховщиком застрахованных лиц по обязательному пенсионному страхованию может быть Пенсионный фонд России или негосударственный пенсионный фонд, входящий в систему гарантирования прав застрахованных лиц в системе ОП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ФР инвестирует пенсионные накопления через государственную управляющую компанию Внешэкономбанк и частные управляющие компании. 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страховщика происходит только при переходе между Пенсионным фондом России и негосударственным пенсионным фондом,                        а также при переходе из одного НПФ в другой НПФ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воде пенсионных накоплений из государственной управляющей компании в частную, а также при выборе другой управляющей компании смены страховщика не происходит – им остается Пенсионный фонд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ьзоваться правом на смену страховщика можно ежегодно. При эт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ажно помнить: если вы меняете пенсионный фонд чаще, чем раз в пять лет, ваши накопления переводятся в него без учета всего или части инвестиционного дохода,</w:t>
      </w:r>
      <w:r>
        <w:rPr>
          <w:sz w:val="28"/>
          <w:szCs w:val="28"/>
        </w:rPr>
        <w:t xml:space="preserve"> а в случае отрицательного результата инвестирования – уменьшение средств пенсионных накоплений на сумму инвестиционного убытка. </w:t>
      </w:r>
      <w:r>
        <w:rPr>
          <w:color w:val="000000"/>
          <w:sz w:val="28"/>
          <w:szCs w:val="28"/>
        </w:rPr>
        <w:t>Поэтому ПФР рекомендует менять страховщика (пенсионный фонд) не чаще одного раза в пять лет, а при подаче заявления проверяйте его тип – на срочный или досрочный перевод, выбирая перво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уществуют только три способа подачи заявления о переводе пенсионных накоплений в управляющую компанию или другой пенсионный фонд. Первый – через клиентскую службу ПФР: заявление можно подать как лично, так и через законного представителя. Второй – через интернет: на портале госуслуг или сайте ПФР. И в том, и в другом случае электронное заявление должно быть подписано усиленной квалифицированной электронной подписью. Наконец – по почте. В этом случае установление личности гражданина и проверку подлинности его подписи осуществляет нотариус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волеизъявлением гражданина средства будущей накопительной пенсии направляются либо в государственную управляющую компанию - Внешэкономбанк, либо в 33 частные управляющие компании                 или 38 негосударственных пенсионных фонда. При этом есть один нюанс: для того, чтобы средства пенсионных накоплений были переданы в частную управляющую компанию,  необходимо оформить только заявление. А вот если выбран НПФ, то кроме заявления необходимо заключить договор с этим НПФ. 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 выборе управляющего ориентироваться надо на итоги управления  за несколько последних лет. Стоит обращать внимание на те компании, которые стабильно показывают результаты доходности не ниже средне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выборе </w:t>
      </w:r>
      <w:r>
        <w:rPr>
          <w:bCs/>
          <w:color w:val="000000"/>
          <w:sz w:val="28"/>
          <w:szCs w:val="28"/>
        </w:rPr>
        <w:t>НПФ,</w:t>
      </w:r>
      <w:r>
        <w:rPr>
          <w:sz w:val="28"/>
          <w:szCs w:val="28"/>
        </w:rPr>
        <w:t xml:space="preserve"> помимо доходности, необходимо смотреть                                 на соотношение собственного имущества и обязательств фонда (чем большую часть обязательств покрывает имущество, тем устойчивее фонд), срок работы на рынке, практику выплаты </w:t>
      </w:r>
      <w:r>
        <w:rPr>
          <w:bCs/>
          <w:color w:val="000000"/>
          <w:sz w:val="28"/>
          <w:szCs w:val="28"/>
        </w:rPr>
        <w:t>пенсий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bCs/>
          <w:sz w:val="28"/>
          <w:szCs w:val="28"/>
        </w:rPr>
        <w:t>Современная пенсионная модель предусматривает активное участие граждан в формировании своей будущей пенс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но поэтому                                к инвестированию средств пенсионных накоплений надо подходить осознанно.  Ведь от того,  как  человек распорядится  накопительной составляющей  своей будущей пенсии, зависит его  пенсионное обеспечение  в стар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6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16T06:46:00Z</dcterms:modified>
  <cp:revision>3</cp:revision>
  <dc:subject/>
  <dc:title>Пенсионный фонд  принимает заявления на выплату 12 000 рублей</dc:title>
</cp:coreProperties>
</file>