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Отделением ПФР Олег Клюев провел прием граждан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8"/>
          <w:szCs w:val="28"/>
        </w:rPr>
        <w:t>в приемной Президента Ро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ра Управляющий Отделением Пенсионного фонда России по Брянской области Олег Клюев провел прием граждан в приемной Президента Российской Федерации в Брян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был организован по графику, утвержденному полномочным представителем Президента Российской Федерации в Центральном федеральном округ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ема за разъяснениями обратились 9 человек. Основные вопросы, поднимаемые ими, были связаны с пересмотром размера установленной пенс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Отделением внимательно выслушал обратившихся граждан, изучил представленные документы, разъяснил порядок решения поставленных вопросов, а также дал соответствующие поручения начальникам территориальных органов в рамках оказания консультативной и практической помощи обратившимся на прие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08T16:16:00Z</dcterms:modified>
  <cp:revision>45</cp:revision>
  <dc:subject/>
  <dc:title>Пенсионный фонд  принимает заявления на выплату 12 000 рублей</dc:title>
</cp:coreProperties>
</file>