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eastAsia="ru-RU"/>
        </w:rPr>
        <w:t>Выплата пенсии  за  праздничный и выходные дни ию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шла на Брянщине без сбоев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лата пенсии  за  праздничный и выходные  дни июня была произведена на Брянщине  в соответствии с графиком доставки и режимом работы отделений почтовой связи, согласованным</w:t>
      </w:r>
      <w:r>
        <w:rPr/>
        <w:t xml:space="preserve"> </w:t>
      </w:r>
      <w:r>
        <w:rPr>
          <w:sz w:val="28"/>
          <w:szCs w:val="28"/>
        </w:rPr>
        <w:t>Отделением  Пенсионного фонда РФ по Брянской области и  региональным Управлением Федеральной почтовой связи - филиалом ФГУП «Почта России</w:t>
      </w:r>
      <w:r>
        <w:rPr/>
        <w:t>»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 xml:space="preserve">Ни в одном районе области сбоев  в выплате не было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                                                                     М.И. Сныт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30:00Z</dcterms:created>
  <dc:creator>042IzmerovaLP</dc:creator>
  <dc:description/>
  <cp:keywords/>
  <dc:language>en-US</dc:language>
  <cp:lastModifiedBy>042IzmerovaLP</cp:lastModifiedBy>
  <dcterms:modified xsi:type="dcterms:W3CDTF">2017-06-15T13:30:00Z</dcterms:modified>
  <cp:revision>2</cp:revision>
  <dc:subject/>
  <dc:title>      Пенсионный фонд России проводит кампанию по популяризации возможности получения государственных услуг в электронном виде</dc:title>
</cp:coreProperties>
</file>