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знь счастливую мою – земной поклон вам, ветераны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озади – самый светлый праздник, День Великой Победы, день, который нас объединяет. И так хочется выразить слова благодарности тем людям, которые завоевывали эту Победу, благодаря кому живем мы, и  живет наша Родина. Вот только  сказать эти слова может не каждый: кто-то постесняется, кто-то разволнуется… А желание сказать СПАСИБО есть у всех! </w:t>
      </w:r>
    </w:p>
    <w:p>
      <w:pPr>
        <w:pStyle w:val="Normal"/>
        <w:jc w:val="both"/>
        <w:rPr/>
      </w:pPr>
      <w:r>
        <w:rPr>
          <w:sz w:val="26"/>
        </w:rPr>
        <w:tab/>
        <w:t>В преддверии 72-й  годовщины Великой Победы специалист Отдела ПФР в Клетнянском районе межрайонного управления ПФР в Жуковском муниципальном районе Брянской области Наталья Небытова объявила в социальной сети Одноклассники праздничную акцию «Спасибо Деду за Победу». В ней приняли участие специалисты Отдела ПФР, работники администрации района, Клетнянской ЦРБ и другие жител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Цель акции – выразить слова благодарности людям, которые подарили нам мирную жизнь.</w:t>
      </w:r>
    </w:p>
    <w:p>
      <w:pPr>
        <w:pStyle w:val="Normal"/>
        <w:jc w:val="both"/>
        <w:rPr/>
      </w:pPr>
      <w:r>
        <w:rPr>
          <w:sz w:val="26"/>
        </w:rPr>
        <w:tab/>
        <w:t>Участники акции  собрали деньги,  купили на них цветы 14 ветеранам Великой Отечественной войны, проживающим в Клетнянском районе, а также  продукты для выпечки  праздничных тортов, которые Наталья Анатольевна сама с удовольствием испекла и украсила победной символикой. Преподаватели и учащиеся 1 «в» класса второй клетнянской школы, где учится дочь Натальи Небытовой,  тоже не остались в стороне и сделали для участников войны  поздравительные открыт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Такого рода поздравление оказалось для ветеранов  приятным сюрпризом. Каждый из них получил специально испеченный торт с символикой 9 мая, красные гвоздики, открытку с изображением голубя мира, услышал  много-много теплых слов благодарности и признательности за Великую Победу.  Все были очень довольны, рассказывали истории военных лет, показывали свои боевые награды, с удовольствием фотографировались на память, плакали и радовались тому, что о них не забывают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Для нас, участников акции, момент вручения подарков оказался очень волнительным и приятным, - сказала Наталья Небытова. Несмотря на то, что акция уже закончена, прошло 9 мая, хочется сделать это традицией и в следующем году видеть новых участников, которые откликнутся на наш призыв и своим поступком скажу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 Ваше мужество в бою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 Вашу боль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 Ваши раны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 жизнь счастливую мою – земной поклон вам, ветераны!    </w:t>
      </w:r>
    </w:p>
    <w:p>
      <w:pPr>
        <w:pStyle w:val="Heading2"/>
        <w:jc w:val="lef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1:00Z</dcterms:created>
  <dc:creator>042IzmerovaLP</dc:creator>
  <dc:description/>
  <cp:keywords/>
  <dc:language>en-US</dc:language>
  <cp:lastModifiedBy>042IzmerovaLP</cp:lastModifiedBy>
  <dcterms:modified xsi:type="dcterms:W3CDTF">2017-05-11T14:29:00Z</dcterms:modified>
  <cp:revision>3</cp:revision>
  <dc:subject/>
  <dc:title>За жизнь счастливую мою – земной поклон вам, ветераны</dc:title>
</cp:coreProperties>
</file>